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color w:val="002060"/>
          <w:sz w:val="64"/>
          <w:sz w:val="64"/>
          <w:szCs w:val="64"/>
        </w:rPr>
        <w:t xml:space="preserve">สรุปผลการฝึกอบ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color w:val="002060"/>
          <w:sz w:val="64"/>
          <w:sz w:val="64"/>
          <w:szCs w:val="64"/>
        </w:rPr>
        <w:t xml:space="preserve">หลักสูตร นักบริหารงานทั่วไป รุ่นที่ </w:t>
      </w:r>
      <w:r>
        <w:rPr>
          <w:rFonts w:cs="TH SarabunIT๙" w:ascii="TH SarabunIT๙" w:hAnsi="TH SarabunIT๙"/>
          <w:b/>
          <w:bCs/>
          <w:color w:val="002060"/>
          <w:sz w:val="64"/>
          <w:szCs w:val="64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C00000"/>
          <w:sz w:val="56"/>
          <w:sz w:val="56"/>
          <w:szCs w:val="5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color w:val="C00000"/>
          <w:sz w:val="56"/>
          <w:szCs w:val="56"/>
        </w:rPr>
        <w:t xml:space="preserve">18 </w:t>
      </w:r>
      <w:r>
        <w:rPr>
          <w:rFonts w:ascii="TH SarabunIT๙" w:hAnsi="TH SarabunIT๙" w:cs="TH SarabunIT๙"/>
          <w:b/>
          <w:b/>
          <w:bCs/>
          <w:color w:val="C00000"/>
          <w:sz w:val="56"/>
          <w:sz w:val="56"/>
          <w:szCs w:val="56"/>
        </w:rPr>
        <w:t xml:space="preserve">เมษายน </w:t>
      </w:r>
      <w:r>
        <w:rPr>
          <w:rFonts w:cs="TH SarabunIT๙" w:ascii="TH SarabunIT๙" w:hAnsi="TH SarabunIT๙"/>
          <w:b/>
          <w:bCs/>
          <w:color w:val="C00000"/>
          <w:sz w:val="56"/>
          <w:szCs w:val="56"/>
        </w:rPr>
        <w:t xml:space="preserve">2560 </w:t>
      </w:r>
      <w:r>
        <w:rPr>
          <w:rFonts w:ascii="TH SarabunIT๙" w:hAnsi="TH SarabunIT๙" w:cs="TH SarabunIT๙"/>
          <w:b/>
          <w:b/>
          <w:bCs/>
          <w:color w:val="C00000"/>
          <w:sz w:val="56"/>
          <w:sz w:val="56"/>
          <w:szCs w:val="56"/>
        </w:rPr>
        <w:t xml:space="preserve">ถึง </w:t>
      </w:r>
      <w:r>
        <w:rPr>
          <w:rFonts w:cs="TH SarabunIT๙" w:ascii="TH SarabunIT๙" w:hAnsi="TH SarabunIT๙"/>
          <w:b/>
          <w:bCs/>
          <w:color w:val="C00000"/>
          <w:sz w:val="56"/>
          <w:szCs w:val="56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C00000"/>
          <w:sz w:val="56"/>
          <w:sz w:val="56"/>
          <w:szCs w:val="56"/>
        </w:rPr>
        <w:t xml:space="preserve">พฤษภาคม </w:t>
      </w:r>
      <w:r>
        <w:rPr>
          <w:rFonts w:cs="TH SarabunIT๙" w:ascii="TH SarabunIT๙" w:hAnsi="TH SarabunIT๙"/>
          <w:b/>
          <w:bCs/>
          <w:color w:val="C00000"/>
          <w:sz w:val="56"/>
          <w:szCs w:val="5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70C0"/>
          <w:sz w:val="56"/>
          <w:sz w:val="56"/>
          <w:szCs w:val="56"/>
        </w:rPr>
        <w:t xml:space="preserve">ณ สถาบันพัฒนาบุคลากร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70C0"/>
          <w:sz w:val="56"/>
          <w:sz w:val="56"/>
          <w:szCs w:val="56"/>
        </w:rPr>
        <w:t>ตำบลคลองหนึ่ง  อำเภอคลองหลวง  จังหวัดปทุม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5522595" cy="38912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B05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B050"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ายอนุรักษ์  บุตรลักษ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ัวหน้า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color w:val="7030A0"/>
          <w:sz w:val="64"/>
          <w:sz w:val="64"/>
          <w:szCs w:val="64"/>
        </w:rPr>
        <w:t xml:space="preserve">องค์การบริหารส่วนตำบลบ้านเป้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color w:val="7030A0"/>
          <w:sz w:val="64"/>
          <w:sz w:val="64"/>
          <w:szCs w:val="64"/>
        </w:rPr>
        <w:t>อำเภอแม่แตง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7030A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7030A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7030A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นักบริหารงานทั่วไป 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สถาบันพัฒนาบุคลากรท้องถิ่น ตำบลคลองหนึ่ง  อำเภอคลองหลวง  จังหวัดปทุม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eastAsia="Times New Roman" w:cs="Angsana New" w:ascii="Angsana New" w:hAnsi="Angsana New"/>
          <w:color w:val="1D2129"/>
          <w:lang w:val="en-US" w:eastAsia="en-US"/>
        </w:rPr>
        <w:drawing>
          <wp:inline distT="0" distB="0" distL="0" distR="0">
            <wp:extent cx="5835650" cy="389064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eastAsia="Times New Roman" w:cs="Angsana New" w:ascii="Angsana New" w:hAnsi="Angsana New"/>
          <w:color w:val="1D2129"/>
          <w:lang w:val="en-US" w:eastAsia="en-US"/>
        </w:rPr>
        <w:drawing>
          <wp:inline distT="0" distB="0" distL="0" distR="0">
            <wp:extent cx="5835650" cy="3890645"/>
            <wp:effectExtent l="0" t="0" r="0" b="0"/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7030A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7030A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นักบริหารงานทั่วไป 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สถาบันพัฒนาบุคลากรท้องถิ่น ตำบลคลองหนึ่ง  อำเภอคลองหลวง  จังหวัดปทุม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eastAsia="Times New Roman" w:cs="Angsana New" w:ascii="Angsana New" w:hAnsi="Angsana New"/>
          <w:color w:val="1D2129"/>
          <w:lang w:val="en-US" w:eastAsia="en-US"/>
        </w:rPr>
        <w:drawing>
          <wp:inline distT="0" distB="0" distL="0" distR="0">
            <wp:extent cx="5835650" cy="389064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eastAsia="Times New Roman" w:cs="Angsana New" w:ascii="Angsana New" w:hAnsi="Angsana New"/>
          <w:color w:val="1D2129"/>
          <w:lang w:val="en-US" w:eastAsia="en-US"/>
        </w:rPr>
        <w:drawing>
          <wp:inline distT="0" distB="0" distL="0" distR="0">
            <wp:extent cx="5835650" cy="3890645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7030A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7030A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นักบริหารงานทั่วไป 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สถาบันพัฒนาบุคลากรท้องถิ่น ตำบลคลองหนึ่ง  อำเภอคลองหลวง  จังหวัดปทุม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color w:val="1D2129"/>
          <w:lang w:val="en-US" w:eastAsia="en-US"/>
        </w:rPr>
        <w:drawing>
          <wp:inline distT="0" distB="0" distL="0" distR="0">
            <wp:extent cx="5835650" cy="3890645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color w:val="1D2129"/>
          <w:lang w:val="en-US" w:eastAsia="en-US"/>
        </w:rPr>
        <w:drawing>
          <wp:inline distT="0" distB="0" distL="0" distR="0">
            <wp:extent cx="5835650" cy="3890645"/>
            <wp:effectExtent l="0" t="0" r="0" b="0"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นักบริหารงานทั่วไป 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สถาบันพัฒนาบุคลากรท้องถิ่น ตำบลคลองหนึ่ง  อำเภอคลองหลวง  จังหวัดปทุม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eastAsia="Times New Roman" w:cs="Angsana New" w:ascii="Angsana New" w:hAnsi="Angsana New"/>
          <w:color w:val="1D2129"/>
          <w:lang w:val="en-US" w:eastAsia="en-US"/>
        </w:rPr>
        <w:drawing>
          <wp:inline distT="0" distB="0" distL="0" distR="0">
            <wp:extent cx="5836920" cy="4377690"/>
            <wp:effectExtent l="0" t="0" r="0" b="0"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eastAsia="Times New Roman" w:cs="Angsana New" w:ascii="Angsana New" w:hAnsi="Angsana New"/>
          <w:color w:val="1D2129"/>
          <w:lang w:val="en-US" w:eastAsia="en-US"/>
        </w:rPr>
        <w:drawing>
          <wp:inline distT="0" distB="0" distL="0" distR="0">
            <wp:extent cx="5835650" cy="3890645"/>
            <wp:effectExtent l="0" t="0" r="0" b="0"/>
            <wp:docPr id="9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สรุปผลการศึกษาอบรม หลักสูตรนักบริหารงานทั่วไป 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๑๘ เมษายน – ๑๓ พฤษภาคม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ถาบันพัฒนาบุคลากร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คลองหลวง 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ลองหนึ่ง อำเภอคลองหลวง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งค์การบริหารส่วนตำบลบ้านเป้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นายอนุรักษ์  บุตร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หัวหน้าสำนักปลัด  ระดับ ต้น  สังกัดสำนักปลัดองค์การบริหารส่วนตำบลบ้านเป้า ได้เข้ารับการฝึกอบรม หลักสูตร นักบริหารงานทั่วไป รุ่นที่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ณ สถาบันพัฒนาบุคลากรท้องถิ่น ตำบลคลองหนึ่ง อำเภอคลองหนึ่ง จังหวัดปทุมธานี ซึ่งหลักสูตรดังกล่าวจัดโดย กรมส่งเสริมการปกครองท้องถิ่นและอนุมัติให้ใช้งบประมาณค่าลงทะเบียน การศึกษาอบรมครั้งนี้จำนวน </w:t>
      </w:r>
      <w:r>
        <w:rPr>
          <w:rFonts w:cs="TH SarabunIT๙" w:ascii="TH SarabunIT๙" w:hAnsi="TH SarabunIT๙"/>
          <w:sz w:val="32"/>
          <w:szCs w:val="32"/>
        </w:rPr>
        <w:t xml:space="preserve">32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สอง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ข้าพเจ้าได้เข้ารับการฝึกอบรมหลักสูตรดังกล่าวเรียบร้อยแล้ว  จึงขอรายงาน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ห้ทราบ 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ดังกล่าวมีวัตถุประสงค์เพื่อ ให้ผู้เข้ารับการฝึกอบรมได้รับความรู้ความเข้าใจเกี่ยวกับ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ศึกษาอบรมพัฒนาสมรรถนะด้านการบริหารและการจัดการงานภาครัฐตามหลักธรรมาภิบาลและหลักการบริหารกิจการบ้านเมืองที่ดี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ให้ผู้เข้าอบรมสามารถนำความรู้ ความเข้าใจ ทักษะประสบการณ์ที่ได้รับจากการฝึกอบรมไปถ่ายทอด และประยุกต์ใช้ในการบริหารงานราชการ</w:t>
      </w:r>
    </w:p>
    <w:p>
      <w:pPr>
        <w:pStyle w:val="Normal"/>
        <w:numPr>
          <w:ilvl w:val="1"/>
          <w:numId w:val="5"/>
        </w:numPr>
        <w:ind w:left="0" w:firstLine="18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ได้ใช้โอกาสแลกเปลี่ยนเรียนรู้ด้านวิชาการ และประสบการณ์ร่วมกันอันจะเป็นประโยชน์ในการประสานงานในโอกาสต่อไป</w:t>
      </w:r>
    </w:p>
    <w:p>
      <w:pPr>
        <w:pStyle w:val="Normal"/>
        <w:numPr>
          <w:ilvl w:val="0"/>
          <w:numId w:val="10"/>
        </w:numPr>
        <w:ind w:left="170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และหัวข้อวิชาของหลักสูตรการฝึกอบรม  มีดังนี้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ฝึกอบรมหลักสูตรนักบริหารงานทั่วไป รุ่นที่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ได้ฝึกการทำงานอยู่ร่วมกันกับผู้อื่น และการมีส่วนร่วมภายในกลุ่มกิจ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ึกความรับผิดชอบในการทำงาน ฝึกหน้าที่ที่ได้รับผิดชอบภายในกลุ่ม ฝึกการเป็นผู้นำ ฝึกการช่วยเหลือกันในการทำงาน ฝึกการทำงานอย่างเป็นระบบ ฝึกความสามัคคี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ีการนำเสนอและอภิปราย เพื่อฝึกทักษะการพูด การคิด การวิเคราะห์ การสรุป และฝึกภาวะการเป็นผู้นำสำหรับนัก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แลกเปลี่ยนความคิดเห็นของสมาชิกในกลุ่มกิจกรรม เพื่อวิเคราะห์ปัญหาสำหรับนักบริหารและอื่นๆ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ศึกษาดูงานนอกสถานที่ เพื่อเรียนรู้และแลกประสบการณ์ใหม่ๆ ที่คาดหวังว่าจะสามารถนำมาประยุกต์ใช้ในหน่วยงานหรืองานในหน้าที่ของแต่ละบุคคล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รับฟังการบรรยายตามตารางการศึกษาอบรมหลักสูตรนักบริหารงานทั่วไปรุ่นที่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มีหัวข้อบรรยาย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อังคารที่ ๑๘ เมษายน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ฐมนิ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นาย ช โชคชัย คำแหง ผู้อำนวยการสถาบันพัฒนาบุคลากร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สัมมนาการพัฒนาทีมงานและมนุษย์สัมพันธ์ในการทำ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นตนา ติยะรังสีนุกูล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ิจกรรมการแนะนำตนเอง และมีกิจกรรมร่วมกันเพื่อพัฒนาทักษะในการทำงานเป็นที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สริมทักษะในเรื่องการปรับตัวเข้าหาสังคมและอยู่ในสังคมได้อย่างมีความสุข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ละลายพฤติ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พุธที่ ๑๙ เมษายน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พัฒนาบุคลิกภาพและพิธีการสมาคม โดย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นทัด ศะศิวณิ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รู้และทักษะในเรื่องการบุคลิกภาพการแต่งกาย การควบคุมอารม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   และภูมิรู้สติป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ศิลปะการพูดและการบรรยายสรุป  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  สกุลโรมวิลาส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เรื่องเทคนิคและหลักการต่างๆ ของศิลปะการพูดและการบรรยา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รุป เช่น แบบฟอร์ม วิธีพูด ซึ่งข้าพเจ้าจะได้นำเทคนิคเหล่านั้นมาพัฒน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ในการปฏิบัติหน้าที่ และปรับใช้ในโอกาสต่างๆ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ก่อน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พฤหัสบดีที่ ๒๐ เมษายน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ภาวะผู้นำกับการบริหารการเปลี่ยนแปลง 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ิวะ   แสงมณ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วะผู้นำกับการเปลี่ยนแปลง คือ ความสามารถในการนำ  ดังนั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นำ</w:t>
      </w:r>
      <w:r>
        <w:rPr>
          <w:rFonts w:ascii="TH SarabunIT๙" w:hAnsi="TH SarabunIT๙" w:cs="TH SarabunIT๙"/>
          <w:sz w:val="32"/>
          <w:sz w:val="32"/>
          <w:szCs w:val="32"/>
          <w:shd w:fill="FAFAFA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ะต้องมีวิสัยทัศน์ และสามารถถ่ายทอดไปยังผู้ตาม ผู้นำจะมีความสม่ำเสมอมากกว่าการเอาแต่อารมณ์ สามารถควบคุมอารมณ์ได้ในสถานการณ์วิกฤต ผู้นำเป็นผู้ที่ไว้ใจได้ว่าจะทำในสิ่งที่ถูกต้อง ผู้นำจะเป็นผู้ที่มีศีลธรรมและมีจริยธรรมสูง</w:t>
      </w:r>
      <w:r>
        <w:rPr>
          <w:rFonts w:ascii="TH SarabunIT๙" w:hAnsi="TH SarabunIT๙" w:cs="TH SarabunIT๙"/>
          <w:sz w:val="32"/>
          <w:sz w:val="32"/>
          <w:szCs w:val="32"/>
          <w:shd w:fill="FAFAFA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นำจะหลีกเลี่ยงที่จะใช้อำนาจเพื่อประโยชน์ส่วนตน แต่จะประพฤติตนเพื่อให้เกิดประโยชน์แก่ผู้อื่นและเพื่อประโยชน์ของกลุ่ม ผู้นำจะแสดงให้เห็นถึงความเฉลียวฉลาด ความมีสมรรถภาพ ความตั้งใจ การเชื่อมั่นในตนเอง ความแน่วแน่ในอุดมการณ์ ความเชื่อและค่านิยมของเขา ผู้นำจะเสริมความภาคภูมิใจ ความจงรักภักดี และความมั่นใจของผู้ตาม และทำให้ผู้ตามมีความเป็นพวกเดียวกับผู้นำ โดยอาศัยวิสัยทัศน์และการมีจุดประสงค์ร่วมกัน ผู้นำแสดงความมั่นใจช่วยสร้างความรู้สึกเป็นหนึ่งเดียวกันเพื่อการบรรลุเป้าหมายที่ต้อง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การดำเนินงานตามกฎหมายผังเมืองและควบคุมอาคาร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ีระพงษ์ บุญญานุสนธิ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 หมายความว่า การวาง จัดทำ และดำเนินการให้เป็นไปตามผั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รวมและผังเมืองเฉพาะในบริเวณเมืองและบริเวณที่เกี่ยวข้องหรือเอกชนเพื่อ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หรือพัฒนาหรือส่วนของเมืองขึ้นใหม่หรือแทนเมืองหรือส่วนของเมือง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สียหายเพื่อให้มีหรือทำให้ดียิ่งขึ้นซึ่งสุขลักษณะ ความสะดวกสบา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ระเบียบ ความสวยงาม ซึ่งความสำคัญของผังเมืองมีดังนี้ ถูก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ขลักษณะ มีความสะดวกสบาย มีความเป็นระเบียบ มีความสวยงาม รวมถึง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ประโยชน์ในทรัพย์สิน ความปลอดภัยของประชาชน และสวัสดิภาพข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คณะกรรมการนักศึกษ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ศุกร์ที่ ๒๑ เมษายน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สัมมนาเทคนิคการจัดประชุมและสัมมนา 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ฐิตินันท์  เจริญอาจ</w:t>
      </w:r>
    </w:p>
    <w:p>
      <w:pPr>
        <w:pStyle w:val="Normal"/>
        <w:shd w:fill="FFFFFF" w:val="clear"/>
        <w:rPr>
          <w:rFonts w:ascii="TH SarabunIT๙" w:hAnsi="TH SarabunIT๙" w:cs="TH SarabunIT๙"/>
          <w:color w:val="292B2C"/>
          <w:sz w:val="32"/>
          <w:szCs w:val="32"/>
          <w:shd w:fill="FAFAFA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สัมมนา</w:t>
      </w:r>
      <w:r>
        <w:rPr>
          <w:rStyle w:val="Appleconvertedspace"/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หมายถึง การประชุมเพื่อแลกเปลี่ยนความรู้และความคิดเห็น เพื่อหา</w:t>
      </w:r>
    </w:p>
    <w:p>
      <w:pPr>
        <w:pStyle w:val="Normal"/>
        <w:ind w:left="2880" w:hanging="0"/>
        <w:rPr>
          <w:rFonts w:ascii="TH SarabunIT๙" w:hAnsi="TH SarabunIT๙" w:cs="TH SarabunIT๙"/>
          <w:color w:val="292B2C"/>
          <w:sz w:val="32"/>
          <w:szCs w:val="32"/>
          <w:shd w:fill="FAFAFA" w:val="clear"/>
        </w:rPr>
      </w:pPr>
      <w:r>
        <w:rPr>
          <w:rFonts w:eastAsia="TH SarabunIT๙" w:cs="TH SarabunIT๙" w:ascii="TH SarabunIT๙" w:hAnsi="TH SarabunIT๙"/>
          <w:color w:val="292B2C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ข้อสรุปในเรื่องใดเรื่องหนึ่ง ผลของการสัมมนาถือว่า เป็นเพียงข้อเสนอแนะ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AFAFA" w:val="clear"/>
        </w:rPr>
        <w:t xml:space="preserve">     </w:t>
      </w:r>
    </w:p>
    <w:p>
      <w:pPr>
        <w:pStyle w:val="Normal"/>
        <w:shd w:fill="FFFFFF" w:val="clear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92B2C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ผู้ที่เกี่ยวข้องจะนำไปปฏิบัติตามหรือไม่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จัดการประชุมหลายๆค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ักบ่นว่าเบื่อที่ต้องจัดประชุม ยิ่งต้องทำงานเป็นทีมบริหารโครงการร่วมกับผู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ทีมจากหลายๆฝ่าย ช่วงระหว่างประชุมมีแต่คุยเถียงกันไปมา หลังออกจา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มาก็ไม่ได้เรื่องได้ราวอะไร ยิ่งในช่วงงานภารกิจที่มากมาย งานที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ด่วน ทำให้เรารู้สึกว่า การจัดหรือเข้าประชุมมักทำให้เราเสียเวลาใน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  อย่างไรก็ตามถ้าเราก้าวขึ้นสู่ระดับบริหาร ต้องรับฟังปัญหา ตัดสินใ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ขององค์กร เราคงไม่สามารถหลีกเลี่ยงการประชุม มีนัดต้อ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ับหลาย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จนเต็มตารางเวลาการทำงาน จนกระทั่งงาน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จกลายเป็นงานหลักของผู้บริหาร ดังนั้นเราจึงไม่ควรมองข้ามความสำคัญ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ชุม ควรบริหารเวลาการประชุมให้ดี ประเด็นจึงอยู่ที่ว่าทำอย่างไ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าถึงจะได้ผลลัพธ์จากการประชุมนั้นได้อย่างเต็มที่ ในฐานะหากเราต้องเป็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ประชุม เมื่อดำเนินประชุมตาม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ช่วยให้เราเพิ่มศักยภาพผ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ชุมให้คุ้มค่ากับเวลาที่ต้องเสียไปและลดภาระงานของเราล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บริหารจัดการองค์กรสมัยใหม่  โดย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ดิ์สิทธิ์  ราชรักษ์  </w:t>
      </w:r>
    </w:p>
    <w:p>
      <w:pPr>
        <w:pStyle w:val="Normal"/>
        <w:shd w:fill="FFFFFF" w:val="clear"/>
        <w:rPr>
          <w:rFonts w:ascii="TH SarabunIT๙" w:hAnsi="TH SarabunIT๙" w:cs="TH SarabunIT๙"/>
          <w:color w:val="292B2C"/>
          <w:sz w:val="32"/>
          <w:szCs w:val="32"/>
          <w:shd w:fill="FAFAFA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ดการเกิดขึ้นในองค์การ และในมุมมองด้านการจัดการ องค์กร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  <w:shd w:fill="FAFAFA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มายถึง การที่มีคนม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ำงา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่วมกันอย่างเป็นระบบเพื่อให้ได้บรรลุเป้าหมาย</w:t>
      </w:r>
    </w:p>
    <w:p>
      <w:pPr>
        <w:pStyle w:val="Normal"/>
        <w:shd w:fill="FFFFFF" w:val="clear"/>
        <w:ind w:left="2880" w:hanging="0"/>
        <w:rPr>
          <w:rFonts w:ascii="TH SarabunIT๙" w:hAnsi="TH SarabunIT๙" w:cs="TH SarabunIT๙"/>
          <w:color w:val="292B2C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92B2C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อย่างใดอย่างหนึ่งซึ่งองค์กรมีลักษณะร่วมกันอยู่ ๓  ประการ ได้แก่</w:t>
      </w:r>
    </w:p>
    <w:p>
      <w:pPr>
        <w:pStyle w:val="Normal"/>
        <w:shd w:fill="FFFFFF" w:val="clear"/>
        <w:ind w:left="2880" w:hanging="0"/>
        <w:rPr>
          <w:rFonts w:ascii="TH SarabunIT๙" w:hAnsi="TH SarabunIT๙" w:cs="TH SarabunIT๙"/>
          <w:color w:val="292B2C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92B2C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color w:val="292B2C"/>
          <w:sz w:val="32"/>
          <w:szCs w:val="32"/>
          <w:shd w:fill="FFFFFF" w:val="clear"/>
        </w:rPr>
        <w:t xml:space="preserve">1)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ทุกองค์กรต้องมีวัตถุประสงค์หรือเป้าหมายของตนเอง</w:t>
      </w:r>
      <w:r>
        <w:rPr>
          <w:rFonts w:cs="TH SarabunIT๙" w:ascii="TH SarabunIT๙" w:hAnsi="TH SarabunIT๙"/>
          <w:color w:val="292B2C"/>
          <w:sz w:val="32"/>
          <w:szCs w:val="32"/>
        </w:rPr>
        <w:br/>
      </w:r>
      <w:r>
        <w:rPr>
          <w:rFonts w:cs="TH SarabunIT๙" w:ascii="TH SarabunIT๙" w:hAnsi="TH SarabunIT๙"/>
          <w:color w:val="292B2C"/>
          <w:sz w:val="32"/>
          <w:szCs w:val="32"/>
          <w:shd w:fill="FFFFFF" w:val="clear"/>
        </w:rPr>
        <w:t xml:space="preserve">  2)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ทุกองค์กรต้องมีคนร่วมกัน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ทำงาน</w:t>
      </w:r>
      <w:r>
        <w:rPr>
          <w:rFonts w:cs="TH SarabunIT๙" w:ascii="TH SarabunIT๙" w:hAnsi="TH SarabunIT๙"/>
          <w:color w:val="292B2C"/>
          <w:sz w:val="32"/>
          <w:szCs w:val="32"/>
        </w:rPr>
        <w:br/>
      </w:r>
      <w:r>
        <w:rPr>
          <w:rFonts w:cs="TH SarabunIT๙" w:ascii="TH SarabunIT๙" w:hAnsi="TH SarabunIT๙"/>
          <w:color w:val="292B2C"/>
          <w:sz w:val="32"/>
          <w:szCs w:val="32"/>
          <w:shd w:fill="FFFFFF" w:val="clear"/>
        </w:rPr>
        <w:t xml:space="preserve">  3)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องค์กรต้องมีการจัดโครงสร้างงานแบ่งงานหน้าที่รับผิดชอบ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ของ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คนใน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อ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งค์กร</w:t>
      </w:r>
      <w:r>
        <w:rPr>
          <w:rFonts w:cs="TH SarabunIT๙" w:ascii="TH SarabunIT๙" w:hAnsi="TH SarabunIT๙"/>
          <w:color w:val="292B2C"/>
          <w:sz w:val="32"/>
          <w:szCs w:val="32"/>
        </w:rPr>
        <w:br/>
      </w:r>
      <w:r>
        <w:rPr>
          <w:rFonts w:cs="TH SarabunIT๙" w:ascii="TH SarabunIT๙" w:hAnsi="TH SarabunIT๙"/>
          <w:color w:val="292B2C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ตามที่กล่าวข้างต้น จะเห็นว่าองค์การปัจจุบันต้องเผชิญกับสภาวะแวดล้อมที่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ind w:left="2880" w:hanging="0"/>
        <w:rPr>
          <w:rFonts w:ascii="TH SarabunIT๙" w:hAnsi="TH SarabunIT๙" w:cs="TH SarabunIT๙"/>
          <w:color w:val="292B2C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92B2C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 xml:space="preserve">เปลี่ยนแปลงอยู่ตลอดเวลา ดังนั้นองค์การต้องมีการปรับเปลี่ยนอยู่เสมอ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ind w:left="2880" w:hanging="0"/>
        <w:rPr>
          <w:rFonts w:ascii="TH SarabunIT๙" w:hAnsi="TH SarabunIT๙" w:cs="TH SarabunIT๙"/>
          <w:color w:val="292B2C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92B2C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 xml:space="preserve">แนวคิดเกี่ยวกับองค์การในแบบเดิมกับองค์การสมัยใหม่ก็มีความแตกต่างกัน </w:t>
      </w:r>
    </w:p>
    <w:p>
      <w:pPr>
        <w:pStyle w:val="Normal"/>
        <w:shd w:fill="FFFFFF" w:val="clear"/>
        <w:ind w:left="2880" w:hanging="0"/>
        <w:rPr>
          <w:rFonts w:ascii="TH SarabunIT๙" w:hAnsi="TH SarabunIT๙" w:cs="TH SarabunIT๙"/>
          <w:color w:val="292B2C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92B2C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 xml:space="preserve">เช่น การจัดการแบบคงเดิมกับแบบพลวัตร รูปแบบไม่ยืดหยุ่นกับแบบยืดหยุ่น </w:t>
      </w:r>
    </w:p>
    <w:p>
      <w:pPr>
        <w:pStyle w:val="Normal"/>
        <w:shd w:fill="FFFFFF" w:val="clear"/>
        <w:ind w:left="2880" w:hanging="0"/>
        <w:rPr>
          <w:rFonts w:ascii="TH SarabunIT๙" w:hAnsi="TH SarabunIT๙" w:cs="TH SarabunIT๙"/>
          <w:color w:val="292B2C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92B2C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การเน้นที่ตัวงานกับเน้นทักษะ การมีสถานที่ทำงานและเวลาทำงานที่เฉพาะ</w:t>
      </w:r>
    </w:p>
    <w:p>
      <w:pPr>
        <w:pStyle w:val="Heading"/>
        <w:shd w:fill="FFFFFF" w:val="clear"/>
        <w:ind w:left="2880" w:hanging="0"/>
        <w:jc w:val="left"/>
        <w:rPr>
          <w:rFonts w:ascii="TH SarabunIT๙" w:hAnsi="TH SarabunIT๙" w:cs="TH SarabunIT๙"/>
          <w:color w:val="292B2C"/>
          <w:sz w:val="32"/>
          <w:szCs w:val="32"/>
          <w:shd w:fill="FAFAFA" w:val="clear"/>
        </w:rPr>
      </w:pPr>
      <w:r>
        <w:rPr>
          <w:rFonts w:eastAsia="TH SarabunIT๙" w:cs="TH SarabunIT๙" w:ascii="TH SarabunIT๙" w:hAnsi="TH SarabunIT๙"/>
          <w:color w:val="292B2C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คงที่กับการ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ทำงาน</w:t>
      </w:r>
      <w:r>
        <w:rPr>
          <w:rFonts w:ascii="TH SarabunIT๙" w:hAnsi="TH SarabunIT๙" w:cs="TH SarabunIT๙"/>
          <w:color w:val="292B2C"/>
          <w:sz w:val="32"/>
          <w:sz w:val="32"/>
          <w:szCs w:val="32"/>
          <w:shd w:fill="FFFFFF" w:val="clear"/>
        </w:rPr>
        <w:t>ได้ทุกที่ทุก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จันทร์ที่  ๒๔ เมษายน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ดิ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่ง เพื่อสุขภา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เทคนิคการสื่อสารเพื่อสร้างความปรองดองและแก้ไขปัญหาความขัดแย้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ร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ตนา  จักกะพาก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ขัดแย้ง หมายถึง ความไม่ลงรอยกันของบุคคล หรือกลุ่มบุคคล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สืบเนื่องมากจากความสนใจ ความขัดแย้ง ทัศนคติ ค่านิยม ความต้องการ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 การรับรู้ และผลประโยชน์ไม่ตรงกัน ไม่สามารถบรรลุควา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ารถนาในแต่ละฝ่ายได้พร้อม ๆ 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การณ์ปกติแต่มีความสำคัญอีกประการหนึ่งในการทำงานเป็นทีม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ความขัดแย้ง ซึ่งหมายถึง การที่สมาชิกในทีมมีความเห็นไม่สอดคล้องกั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ต่างๆ อาจเกิดขึ้นได้ในหลายระดับ เช่น ระหว่างคนกับคน คนกับกลุ่ม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ับกลุ่ม หรือองค์การกับองค์การ สาเหตุของการเกิดความขัดแย้งเกิดจาก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กอยู่ในสภาพแวดล้อมต่างกัน ผลประโยชน์ขัดกัน คาดหวังในบท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กัน อคติ มีปทัสถานค่านิยมและการรับรู้ต่างกัน และการได้มาปฏิสัมพันธ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 ส่วนการตอบสนองต่อความขัดแย้งนั้นเบื้องต้นจำแน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แบบหลีกเลี่ยง ผ่อนปรน บังคับ ประนีประนอม และแก้ปัญหา ซึ่งแต่ละ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บบล้วนมีข้อดีข้อเสียและเงื่อนไขในการใช้ให้เหมาะสมต่างกัน สำหรับ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ความขัดแย้งนั้นที่ต้องการมากที่สุด ได้แก่ การแก้ปัญหาแบบ  ชนะ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นะ   ซึ่งต่างฝ่ายต่างได้ประโยชน์เต็มส่วนทั้งคู่และสามารถรักษาสายสัมพันธ์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ว้ได้ แต่ก็ต้องทำตามเงื่อนไข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ความรู้เกี่ยวกับการจัดทำนิติกรรมสัญญา 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ศล  แย้มสะอ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ของสัญญ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ัญญา  พิจารณาดูวัตถุประสงค์และลักษณะ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และสถานที่ทำ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หน่วยงานของรั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คู่สัญญา รายละเอียดของคู่สัญญ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รรคเจตนารมณ์ หรือ วรรคอารัมภบท เป็นวรรคที่แสดงที่มาของสัญญา หรื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ุดเริ่มต้นของ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ตีคว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  เพื่อความเข้าใจตรงกัน หรือ เพื่อสะดวกในการไม่ต้องกล่าวซ้ำ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 และความชัดเจนในการบริหารสัญญ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ในการปฏิบัติ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ต่างๆ ของสัญญา เช่น สิทธิหน้า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 การปรับ การบอกเลิกสัญญา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อื่น ๆ เช่น เหตุสุดวิสัย การระงับข้อพิพาท และอนุญาโตตุล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สัญญา เช่น ใบเสนอราคา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สัญญา ย้ำเจตนาว่าคู่สัญญาเข้าใจตรงกั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องลงนาม คู่สัญญาและพยานของแต่ละ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ณีคู่สัญญาฝ่ายนิติ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ระทับตรานิติบุคคลไว้ด้ว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อังคารที่  ๒๕  เมษายน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บริหารจัดการความรู้ โดย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ณฑิต ตั้งประเสริ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ระ</w:t>
      </w:r>
      <w:r>
        <w:rPr>
          <w:rFonts w:ascii="TH SarabunIT๙" w:hAnsi="TH SarabunIT๙" w:cs="TH SarabunIT๙"/>
          <w:sz w:val="32"/>
          <w:sz w:val="32"/>
          <w:szCs w:val="32"/>
        </w:rPr>
        <w:t>บวนการ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 ประมวล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ละ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ความรู้เพื่อก่อให้เกิดประสิทธิผลในการดำเนินงาน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ะบวนการจัดการความรู้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่งชี้ความรู้เราต้องมีความรู้เรื่องอะไรและเรามีความรู้เรื่องนั้นแล้วหรือยั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แสวงหา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เราต้องการรู้นั้นอยู่กับใครอยู่ในรูปแบบอะไรและจะนำมาจัดรวมกันได้อย่างไรโดยการค้นคว้าจากตำราอินเตอร์เ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ผู้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จัดทำเนื้อหาให้ตรงกับความต้องการ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ความรู้ให้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หมวดหมู่แบ่งประเภทเพื่อจัดทำให้ง่ายและสะดวกต่อการค้นหาและใช้งา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มวลและกลั่นกรอง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มาจัดทำรูปแบบและภาษาให้เป็นมาตรฐานเดียวกันทั้งองค์กรพร้อมทั้งเรียบเรียงและปรับปรุงเนื้อหาให้ทันสมัย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ถึง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ที่ประมวลและกลั่นกรองแล้วมาเผยแพร่เพื่อให้คนในองค์กรสามารถเข้าถึงความรู้ได้อย่างสะดวกและ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หนังสือเว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ปันแลกเปลี่ย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มาแบ่งปันโดยใช้เครื่องมือ เช่นชุมชนนั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ทีแลกเปลี่ย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มาใช้ประโยชน์ในการปฏิบัติงานการ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เพื่อปรับปรุงองค์กรให้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บริหารงานบุคคลและการดำเนินงานทางวินัย 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นลือศักดิ์  สุนท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สั่ง ม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>4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ฐานบุคลากรท้องถิ่นสู่มาตรฐานการ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ด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กลับมาส่ว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โดยหน่วยงานกลางเป็นการประหยัด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สมอภาคในโอกาสในการเข้ารั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ศักดิ์ศรีให้แก่ข้าราชการท้องถิ่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ชื่อมั่นและศรัทธาในระบบบริหารงานบุคคล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 เรื่องการขับเคลื่อนการปฏิรูปการบริหารงานบุคคล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ปลี่ยนอำนาจการตอบจากท้องถิ่นเป็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ร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ข้า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แข่งข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บรรจุบุคคลเข้ารับราชการ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คัดเลือกคัดเลือกเพื่อดำรงตำแหน่ง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ดำเนินการแทน ซึ่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 เป็นองค์กร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เป็นธรรมและแก้ไขปัญหาความขัดแย้งในการบริหารงานบุคคลส่ว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พุธที่   ๒๖ เมษายน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หลักการและแนวทางการปฏิบัติตามกฎหมายวิธีปฏิบัติราชการทาง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ทางละเมิด 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ญ์ชัย  ธรรมประดิษฐ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เป็นกฎเกณฑ์หรือบรรทัดฐานที่สังคมอาศัยอำนาจมหาชนกำหนด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ควบคุมพฤติกรรมของมนุษ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กำหนดพฤติกรรมไว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บังคับให้มนุษย์ต้องทำการอย่างหนึ่งอย่า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มารดามีหน้าที่ต้องอุปการะบุตรผู้เยาว์และให้การศึกษาตามสมควร 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บังคับห้ามมิให้กระทำการอย่างหนึ่งอย่างใด เช่น กฎหมายอาญา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อนุญาตให้มนุษย์ให้ทำหรืออนุญาตไม่ให้ต้องทำการอย่างหนึ่งอย่างใด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ประกอบของกฎหมายที่เป็นลายลักษณ์อักษร 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ของกฎหมาย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ฏ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ind w:left="32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ของกฎหมายฉบับนั้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ฎหมายว่าด้วยความสัมพันธ์ระหว่างเอกชน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ท่าเทีย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มห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ฎหมายว่าด้วยความสัมพันธ์ระหว่างรัฐ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โดย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หนือกว่าเอก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ระบวนการคิดเชิงกลยุทธ์  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ัฒน์  ชมภูพงษ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จากตัวเรา</w:t>
      </w:r>
      <w:r>
        <w:rPr>
          <w:rFonts w:cs="TH SarabunIT๙" w:ascii="TH SarabunIT๙" w:hAnsi="TH SarabunIT๙"/>
          <w:sz w:val="32"/>
          <w:szCs w:val="32"/>
        </w:rPr>
        <w:t>-----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ค้นคว้า</w:t>
      </w:r>
      <w:r>
        <w:rPr>
          <w:rFonts w:cs="TH SarabunIT๙" w:ascii="TH SarabunIT๙" w:hAnsi="TH SarabunIT๙"/>
          <w:sz w:val="32"/>
          <w:szCs w:val="32"/>
        </w:rPr>
        <w:t>----</w:t>
      </w:r>
      <w:r>
        <w:rPr>
          <w:rFonts w:ascii="TH SarabunIT๙" w:hAnsi="TH SarabunIT๙" w:cs="TH SarabunIT๙"/>
          <w:sz w:val="32"/>
          <w:sz w:val="32"/>
          <w:szCs w:val="32"/>
        </w:rPr>
        <w:t>ขจัดความกลัว</w:t>
      </w:r>
      <w:r>
        <w:rPr>
          <w:rFonts w:cs="TH SarabunIT๙" w:ascii="TH SarabunIT๙" w:hAnsi="TH SarabunIT๙"/>
          <w:sz w:val="32"/>
          <w:szCs w:val="32"/>
        </w:rPr>
        <w:t>----</w:t>
      </w:r>
      <w:r>
        <w:rPr>
          <w:rFonts w:ascii="TH SarabunIT๙" w:hAnsi="TH SarabunIT๙" w:cs="TH SarabunIT๙"/>
          <w:sz w:val="32"/>
          <w:sz w:val="32"/>
          <w:szCs w:val="32"/>
        </w:rPr>
        <w:t>คิดบ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ชิงกลยุทธ์ </w:t>
      </w:r>
      <w:r>
        <w:rPr>
          <w:rFonts w:cs="TH SarabunIT๙" w:ascii="TH SarabunIT๙" w:hAnsi="TH SarabunIT๙"/>
          <w:sz w:val="32"/>
          <w:szCs w:val="32"/>
        </w:rPr>
        <w:t xml:space="preserve">---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--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งภาพรวม </w:t>
      </w:r>
      <w:r>
        <w:rPr>
          <w:rFonts w:cs="TH SarabunIT๙" w:ascii="TH SarabunIT๙" w:hAnsi="TH SarabunIT๙"/>
          <w:sz w:val="32"/>
          <w:szCs w:val="32"/>
        </w:rPr>
        <w:t xml:space="preserve">--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ข้อมูลรอบด้าน </w:t>
      </w:r>
      <w:r>
        <w:rPr>
          <w:rFonts w:cs="TH SarabunIT๙" w:ascii="TH SarabunIT๙" w:hAnsi="TH SarabunIT๙"/>
          <w:sz w:val="32"/>
          <w:szCs w:val="32"/>
        </w:rPr>
        <w:t xml:space="preserve">--- 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หลากหลาย </w:t>
      </w:r>
      <w:r>
        <w:rPr>
          <w:rFonts w:cs="TH SarabunIT๙" w:ascii="TH SarabunIT๙" w:hAnsi="TH SarabunIT๙"/>
          <w:sz w:val="32"/>
          <w:szCs w:val="32"/>
        </w:rPr>
        <w:t xml:space="preserve">--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focus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กลยุทธ์ หมายถึง วิธีการหรือแผนการที่คิดขึ้นอย่างรอบคอบ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ลักษณะเป็นขั้นเป็นตอน มีความยืดหยุ่นพลิกแพลงได้ตามสถานการณ์ มุ่งหมา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อาชนะคู่แข่งขันหรือเพื่อหลบหลีกอุปสรรคต่างๆจนสามารถบรรลุเป้าหมา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้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 โครงสร้าง บทบาท อำนาจหน้าที่ของ อป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นึก ปิ่นถาวรรักษ์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พระราชบัญญัติระเบียบบริหารราชการแผ่นดิน จะมีรูปแบบการปกครอ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ูปแบบด้วยกันคือ องค์การบริหารส่วนจังหวัด เทศบาล และ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ุขาภิบาล สำหรับราชการส่วนท้องถิ่นอื่นที่กฎหมายกำหนดได้แก่ 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ุงเทพมหานครและเมืองพัทยา ซึ่งเป็นรูปแบบการปกครองเฉพาะที่ และ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15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 ซึ่งเป็นรูปแบบการปกครองท้องถิ่นล่าสุด 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15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ังนั้นการปกครองท้องถิ่นของไทย จึงม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ูปแบบด้วยกันคือ </w:t>
      </w:r>
    </w:p>
    <w:p>
      <w:pPr>
        <w:pStyle w:val="Normal"/>
        <w:shd w:fill="FFFFFF" w:val="clear"/>
        <w:ind w:left="2160" w:firstLine="720"/>
        <w:rPr>
          <w:rFonts w:ascii="TH SarabunIT๙" w:hAnsi="TH SarabunIT๙" w:eastAsia="Times New Roman" w:cs="TH SarabunIT๙"/>
          <w:color w:val="66615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จังหวั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ทศบาล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ุขาภิบาล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ุงเทพมหานคร </w:t>
      </w:r>
    </w:p>
    <w:p>
      <w:pPr>
        <w:pStyle w:val="Normal"/>
        <w:shd w:fill="FFFFFF" w:val="clear"/>
        <w:ind w:left="2160" w:firstLine="720"/>
        <w:rPr>
          <w:rFonts w:ascii="TH SarabunIT๙" w:hAnsi="TH SarabunIT๙" w:eastAsia="Times New Roman" w:cs="TH SarabunIT๙"/>
          <w:color w:val="66615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ืองพัทยา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 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666154"/>
          <w:sz w:val="32"/>
          <w:szCs w:val="32"/>
        </w:rPr>
      </w:pPr>
      <w:r>
        <w:rPr>
          <w:rFonts w:eastAsia="Times New Roman" w:cs="TH SarabunIT๙" w:ascii="TH SarabunIT๙" w:hAnsi="TH SarabunIT๙"/>
          <w:color w:val="66615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กิจที่ถ่ายโอน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กิจแบ่งเป็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พื้นฐาน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ุณภาพชีวิต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งบเรียบร้อย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งเที่ยว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นุรักษ์ทรัพยากรธรรมชาติสิ่งแวดล้อ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รีตประเพณีท้องถิ่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บทบาท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 บ  คือ  บริการ บริหาร บูรณาการ และ บริสุทธิ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 ป  คือ  ประโยชน์ของประชาชน และ ประโยชน์ของประเทศชาติ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พฤหัสบดีที่  ๒๗ เมษายน ๒๕๖๐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เทคนิคการสอนงาน มอบหมายงานและการควบคุมงานอย่างมีประสิทธิภาพ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ญ์ชัย  ธรรมประดิษฐ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หมายถึง กระบวนการให้ความรู้ ความสามารถ ทักษะ และ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ศนคติที่ดี มี ๔ กระบวนการ คือ </w:t>
      </w:r>
      <w:r>
        <w:rPr>
          <w:rFonts w:cs="TH SarabunIT๙" w:ascii="TH SarabunIT๙" w:hAnsi="TH SarabunIT๙"/>
          <w:sz w:val="32"/>
          <w:szCs w:val="32"/>
        </w:rPr>
        <w:t xml:space="preserve">KUSA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ซ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Knowlede –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Understand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kills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Attitued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ศนคติ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 เป็นหน้าที่ของนักบริหาร คือ ต้องมีการวางแผนงาน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งค์กร ควบคุมงาน ประสานงาน และพัฒนาคนงาน ซึ่งมีรูปแบบของการมอบหมายงาน ดังนี้ 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rder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เป็นรายค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Delegating – </w:t>
      </w:r>
      <w:r>
        <w:rPr>
          <w:rFonts w:ascii="TH SarabunIT๙" w:hAnsi="TH SarabunIT๙" w:cs="TH SarabunIT๙"/>
          <w:sz w:val="32"/>
          <w:sz w:val="32"/>
          <w:szCs w:val="32"/>
        </w:rPr>
        <w:t>มอบเป็นโครง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Job Assignment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เป็น </w:t>
      </w:r>
      <w:r>
        <w:rPr>
          <w:rFonts w:cs="TH SarabunIT๙" w:ascii="TH SarabunIT๙" w:hAnsi="TH SarabunIT๙"/>
          <w:sz w:val="32"/>
          <w:szCs w:val="32"/>
        </w:rPr>
        <w:t xml:space="preserve">job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ียนรู้และพัฒน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mpowerment –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เขาตัดสินใ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  ควบคุมก่อนปฏิบัติ  ระหว่างปฏิบัติ และหลังการ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ยุทธศาสตร์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โดย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ติภูมิธณัฐ  มิ่งรุจิราลั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Thailand 1.0 </w:t>
      </w:r>
      <w:r>
        <w:rPr>
          <w:rFonts w:ascii="TH SarabunIT๙" w:hAnsi="TH SarabunIT๙" w:cs="TH SarabunIT๙"/>
          <w:sz w:val="32"/>
          <w:sz w:val="32"/>
          <w:szCs w:val="32"/>
        </w:rPr>
        <w:t>ก็คือยุคของเกษตรกรรม คนไทยปลูกข้าว พืชสวน พืช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ี้ยงหมู เป็ด ไก่ นำผลผลิตไปขาย สร้างรายได้และยังชีพ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Thailand 2.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็คือยุคอุตสาหกรรมเบา ในยุคนี้เรามีเครื่องมือเข้ามาช่ว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าผลิตเสื้อผ้า กระเป๋า เครื่องดื่ม เครื่องเขียน เครื่องประดับเป็นต้น ประเทศเริ่มมีศักยภาพมากขึ้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hailand 3.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ยุค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คอุตสาหกรรมหนัก เราผลิตและขา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ออกเหล็กกล้า รถยนต์ ก๊าซธรรมชาติ ปูนซีเมน เป็นต้น โดยใช้เทคโนโลยีจาก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 เพื่อเน้นการส่งออก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shd w:fill="FFFFFF" w:val="clear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Thailand 4.0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ป็นวิสัยทัศน์เชิงนโยบาย ที่เปลี่ยนเศรษฐกิจแบบเดิมไปสู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ศรษฐกิจที่ขับเคลื่อนด้วยนวัตกร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ซึ่งกว่าจะม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Thailand 4.0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็ต้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.0 2.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.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ันมา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มเดลของ </w:t>
      </w:r>
      <w:r>
        <w:rPr>
          <w:rFonts w:cs="TH SarabunIT๙" w:ascii="TH SarabunIT๙" w:hAnsi="TH SarabunIT๙"/>
          <w:sz w:val="32"/>
          <w:szCs w:val="32"/>
        </w:rPr>
        <w:t>Thailand 4.0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่นคือ มั่นคง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ั่งคั่ง และยั่งยื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นปัจจุบันประเทศไทยยังติดอยู่ในโมเดลเศรษฐกิจแบบ “ทำ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าก ได้น้อย” จึงต้องการปรับเปลี่ยนเป็น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“ทำน้อย ได้มาก”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 ก็จะต้องเปลี่ย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ากการผลิตสินค้า “โภคภัณฑ์” ไปสู่สินค้าเชิง “นวัตกรรม” และเปลี่ยนจาก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ขับเคลื่อนประเทศ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ศุกร์ที่  ๒๘  เมษายน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ตลาด การท่องเที่ยว ศิลปวัฒนธรรมประเพณีและภูมิปัญญาท้องถิ่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ชมพูน้อ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่องเที่ยวเกี่ยวข้องก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คือ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 เป็นเจ้ามือ และเป็นเจ้าภาพในคราวเดียวกัน ซึ่งการท่องเที่ยวเป็นงาน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สิ่งแวดล้อมเป็นหลัก เพื่อก่อให้เกิดการกระจายรายได้สู่ชุมช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ภาคส่วนอย่างสมดุล ซึ่งถ้าเป็นงานประเพณีควรกำหนดให้เป็นวันเวล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ียวกันทุกปี เพื่อให้ประชาชนหรือหน่วยงานราชการและองค์กรเอกชนสามารถ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จำได้ว่าปีนี้วันนี้เป็นงานประเพณีนี้ เปรียบเสมือนเป็นการทำตลาดและ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นั้นๆ ด้วย การพัฒนาก็ให้เริ่ม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พัฒน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 ป้ายบอกทาง ภูมิทัศน์ ลานจอดรถ สุขา ร้านขายของที่ระลึก ฯลฯ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าง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พัฒนาบริการ เช่น จัดให้มีโฮมสเตร์ โรงแรมที่พัก ร้านอาหาร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 ศูนย์ให้บริการข้อมูลข่าวสาร มัคคุเทศก์ ฯลฯ  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พัฒน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ประชาสัมพั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จ้างสื่อมวลชนโฆษณ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เพื่อให้รู้จักแหล่งท่องเที่ยวในรายการวิทยุ โทรทัศน์สิ่งพิมพ์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หลักและสาระสำคัญของพระราชบัญญัติข้อมูลข่าวสารของทาง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  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มขวัญ  ศรีศิลป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คือ เปิดเผยเป็นหลัก ปกปิด เป็นข้อยกเว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ลัก คือ เป็นประชาชนหรือไม่ ถ้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ได้  แต่ถ้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ม่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ี่จ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ลักปฏิบัติ ดังนี้ ข้อมูลตาม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 ห้ามเปิดเผ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พระมหากษัตริ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ตาม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๕ ให้ใช้ดุลยพินิจเป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 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ตาม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ให้ใช้ดุลพินิจและระเบียบฯ ความล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หน้าที่หน่วยงาน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ข้อมูลข่าว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 และ 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ปิ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๖ และ ๒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มีผลกระท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ได้เสียพิจารณาคัดค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ข้อมูลส่ว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ข้อมูลส่ว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เอกสารประวัติศาสตร์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นะให้คำแนะนำโดยไม่ชักช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กฎหมายให้พิจารณาเอกสารภายใน ๑๕ วัน ในการให้ข้อมูลข่าวสารราช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จันทร์ที่  ๑ พฤษภาคม ๒๕๖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หลักการและวิธีปฏิบัติงานรัฐพิธี  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รชัย  เทียมทวีสิ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พระราชทานเพลิงศพ หรือดินฝังศพ ให้เตรียมดังนี้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มรณะบัตร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ผู้ขอ  โดยบุตรสามารถทำหนังสือขอได้โดยตรงเลยไม่จำเป็นต้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นังสือราชการ วันศุกร์จะไม่พระราชทานเพลิง เช่น จะขอพระราชทานเพลิ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พให้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 (</w:t>
      </w:r>
      <w:r>
        <w:rPr>
          <w:rFonts w:ascii="TH SarabunIT๙" w:hAnsi="TH SarabunIT๙" w:cs="TH SarabunIT๙"/>
          <w:sz w:val="32"/>
          <w:sz w:val="32"/>
          <w:szCs w:val="32"/>
        </w:rPr>
        <w:t>ตาย ๑ วันสามารถ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ังสือได้เล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จดหมายไปสำนักพระราชวัง ที่ สนามเสือป่าลานพระบรมรูปทรงม้า ถ้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เองภายใน  ๒๐ นาทีจะได้รับหีบพระเพลิ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ินฝังศพทันที  โด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น้าโต๊ะหม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พระฉายาลัก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นำไปเก็บไว้ในที่ๆ เหมาะสม รถ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หีบพระเพลิงต้องเป็นรถตู้หรือรถเก๋งเท่านั้น คนที่มายืนรอรับต้องเป็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ให้ความเคารพนับถือ ทุกคนจะยืนขึ้นตอนที่ประธานจุดไฟพระราชท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วางจะมีสัญญาณให้ทุกคนยืนขึ้นเคารพ ส่วนผู้เชิญหีบเพลิงต้องเป็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เท่านั้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ราชพิธี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งานที่พระบาทสมเด็จพระเจ้าอยู่หัวทรงพระกรุณาโปร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ล้า กำหนดไว้เป็นประจำตามราชประเพ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ฐพิธี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งานที่รัฐบา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าบบังคมทูลขอพระมหากรุณาให้ทรงรับไว้เป็นงานรัฐพิธ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เทคนิคการเขียนหนังสือราชการและงานสารบรรณในองค์ก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ภณ  สาทรสัมฤทธิ์ผ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มี ๖ ชนิด ได้แก่ หนังสือภายนอก หนังสือภายใน หนังสือ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ทับตรา หนังสือสั่งการ หนังสือประชาสัมพันธ์ และหนังสือที่เจ้าหน้าที่ทำขึ้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ในราชการ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้นความลับ  ได้แก่ ลับที่สุด ลับมาก และล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วามเร็ว ได้แก่ ด่วนที่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ทัน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ม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โดยเร็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่วน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เร็วกว่าปก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อักษรสีแดง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ังเกตการเกษียนหนังสือ ไม่จำเป็นต้องเริ่มที่ ทราบ ทุกครั้ง นอกจากเป็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พื่อทราบเท่านั้น ผู้บริหารบางคนเกษียนทุกครั้งว่า ทราบ ชอบ มอบรอง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นมิได้คำนึงถึงจุดประสงค์ของเรื่อง ดังนั้นการเกษียนหนังสือจึงต้องพิจารณาให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บคอบเสมอ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ร่างหนังสือราชการ คือ ให้เขียนเป็นประโยคหรือวลี สุภาพเหมาะสม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กษาน้ำใจผู้รับ ส่วนโครงสร้างเนื้อหาของหนังสือราชการ ใช้หลัก ใคร     ทำอะไร ที่ไหน เมื่อไหร่ และอย่างไ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อังคารที่  ๒ พฤษภาคม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การบริหารจัดการแผนพัฒนาท้องถิ่นแบบบูรณาการ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บูรณ์  โพธิ์สุวรรณ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เป็นหน่วยงานประกอบด้วย ราชการ การเมือง ประชาชน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๔ ปี มี ๘ แบบ คือ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 เป็นโครงการที่เราทำเองใช้งบประมาณของเรา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 เป็นโครงการที่คนอื่นทำใช้งบประมาณเราทำ เช่นเงินอุดหนุ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๓ เป็นโครงการที่ใช้งบ อบ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 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ำตามแบบขอ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ข้อมูลตามแบบ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๕ เป็นโครงการที่ของบจังหวัดโดยใช้งบประมาณจังหวัด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๖ เป็นโครงการที่เราทำไม่ได้และไม่ใช้เงิน แต่ให้คิดเป็นเงิ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๗ สรุปแต่ละด้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๘ จัดซื้อครุภัณฑ์</w:t>
      </w:r>
    </w:p>
    <w:p>
      <w:pPr>
        <w:pStyle w:val="Normal"/>
        <w:autoSpaceDE w:val="false"/>
        <w:ind w:left="288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ุมชนต้องทำอย่างสม่ำเสมอ เพื่อให้แผนชุมชนเป็นปัจจุบัน เป็นแผนที่มีชีวิตจริงๆ สามารถปรับเปลี่ยนแปลงได้ ทันต่อสถานการณ์ สังคมที่เปลี่ยนไปอย่างรวดเร็ว ไม่ใช่ว่าทำเสร็จเป็นรูปเล่มแล้ว จะสิ้นสุดแค่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ต่นั่นเป็นเพียงการเริ่มต้นของการทำงานพัฒนาชุมช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ราต้องระลึกไว้เสมอว่า การใช้เทคนิค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SWOT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วิเคราะห์ชุมชนมีเป้าหมาย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ระดับ คือระดับผลผลิต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Output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ระดับผลลัพธ์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Outcome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ล่าวคือ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ไม่เพียงต้อ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ห้ชุมชนกำหนดจุดแข็ง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Strengths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ับจุดอ่อ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Weakness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องตนเอง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ัจจัยภายใน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โอกาส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Opportunities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ับอุปสรรค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Threats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จากภายนอก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ัจจัยภายนอก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ซึ่งเป็นเป้าหมายระดับผลผลิตได้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ท่านั้น หากแต่ยังต้อ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ห้ประชาชนในชุมชนได้เรียนรู้หลักการ กระบวนการและวิธีการวิเคราะห์ชุมชนด้วยเทคนิค ซึ่งเป็นเป้าหมายระดับผลลัพธ์อีกด้วย การจัดประชุมระดมความคิดเพื่อวิเคราะห์ชุมชน ต้องยึดหลักการสำคัญของการพัฒนาชุมชน ดังนี้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๑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หลักการมีส่วนร่วมของประชาช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People’s Participation)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๒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หลักการเรียนรู้ร่วมกันของประชาช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People’s Participatory learning) </w:t>
      </w:r>
    </w:p>
    <w:p>
      <w:pPr>
        <w:pStyle w:val="Normal"/>
        <w:autoSpaceDE w:val="false"/>
        <w:ind w:left="288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ลักษณ์ชุมชน หมายถึง ความเป็นตัวตนที่มีลักษณะเฉพาะของชุมชน เช่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ัฒนธรรมประเพณี วิถีชีวิต ความเป็นอยู่ ความเชื่อ ศิลปะ อาชีพ การแต่งกาย เป็น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วอย่างของ อัตลักษณ์ชุมชน เช่น หมู่บ้านท่องเที่ยวเชิงนิเวศน์ หมู่บ้านวัฒนธรรมล้านนา หมู่บ้านหัตถกรรมไม้ไผ่ เป็นต้น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ระบวนการแผนชุมช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เป็นเครื่องมือสำคัญที่จะ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้อ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ำมาใช้ใน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ัฒนาสังคมของชุมชนให้เป็นสังคมแห่งการเรียนรู้ร่วมกันตลอดเวล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นำไปสู่การพัฒนาคุณภาพชีวิตของคนในชุมช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ภายใต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ิสัยทัศน์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งบประมาณของประชาช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 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ให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ป็นชุมชนที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มานฉันท์ได้อย่างแท้จริง และ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ข้มแข็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ย่างยั่งยืนต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ป 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วันพุธที่ ๓ พฤษภาคม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ป้องกันและบรรเทาสาธารณภัยโดยใช้ชุมชนเป็นฐ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มรทิพย์  ภาคสุชน</w:t>
      </w:r>
    </w:p>
    <w:p>
      <w:pPr>
        <w:pStyle w:val="Normal"/>
        <w:tabs>
          <w:tab w:val="left" w:pos="720" w:leader="none"/>
          <w:tab w:val="left" w:pos="32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ช้ชุมชนเป็นศูนย์กลางเพื่อ การป้องกัน แก้ไข บรรเทา ฟื้นฟูความเสียหายจาก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ด้วยตนเอง โดยให้ชุมชนร่วมคิด ร่วมวางแผน ร่วมตัดสินใจ ร่วม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แก้ปัญหาและร่วมดำเนินการบริหารจัดการภัยโดยใช้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และบุคคลภายในชุมชน 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่อนเกิ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ุม ประชาคม ในหมู่บ้าน  ซักซ้อมความเข้า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สัญญาณ 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อุปกรณ์สื่อ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สาย วิทยุ  โทรโข่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ความ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ามภาร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วัสดุ อุปก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ิ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ในภาวะฉุกเฉิน การบรรเทาทุกข์ช่วยเหล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ารอพยพหนีภัย  การอพยพหนีภัย  ช่องทางการสื่อสาร  รายงานข่าวส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ช่วยเหลือ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ามข่าวส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งเกิ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/>
        <w:t xml:space="preserve">จัดตั้งศูนย์บรรเทาทุกข์  </w:t>
      </w:r>
      <w:r>
        <w:rPr/>
        <w:t>(</w:t>
      </w:r>
      <w:r>
        <w:rPr/>
        <w:t>อาหาร</w:t>
      </w:r>
      <w:r>
        <w:rPr/>
        <w:t>/</w:t>
      </w:r>
      <w:r>
        <w:rPr/>
        <w:t>น</w:t>
      </w:r>
      <w:r>
        <w:rPr/>
        <w:t xml:space="preserve">้ำ </w:t>
      </w:r>
      <w:r>
        <w:rPr/>
        <w:t xml:space="preserve"> ที่พัก </w:t>
      </w:r>
      <w:r>
        <w:rPr/>
        <w:t xml:space="preserve"> </w:t>
      </w:r>
      <w:r>
        <w:rPr/>
        <w:t xml:space="preserve">ยา </w:t>
      </w:r>
      <w:r>
        <w:rPr/>
        <w:t xml:space="preserve">)   </w:t>
      </w:r>
      <w:r>
        <w:rPr/>
        <w:t>ตรวจสอบสมาชิก   ค้นหา</w:t>
      </w:r>
    </w:p>
    <w:p>
      <w:pPr>
        <w:pStyle w:val="Normal"/>
        <w:rPr/>
      </w:pPr>
      <w:r>
        <w:rPr/>
        <w:tab/>
        <w:tab/>
        <w:tab/>
        <w:tab/>
      </w:r>
      <w:r>
        <w:rPr/>
        <w:t xml:space="preserve">ช่วยชีวิต   ประสานขอรับความช่วยเหลือ   </w:t>
      </w:r>
      <w:r>
        <w:rPr/>
        <w:t xml:space="preserve">ฟื้นฟูจิตใจ  ซ่อมแซมที่อยู่อาศัย  </w:t>
      </w:r>
      <w:r>
        <w:rPr/>
        <w:t xml:space="preserve"> อพยพกล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/>
        <w:t>ฟื้นฟูการดำรงชีพ อาชีพ</w:t>
      </w:r>
      <w:r>
        <w:rPr/>
        <w:t>/</w:t>
      </w:r>
      <w:r>
        <w:rPr/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คุณธรรมและจริยธรรมกับการบริหารกิจการบ้านเมืองที่ดี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พ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ญเลิศ จุลเกียรติ</w:t>
      </w:r>
    </w:p>
    <w:p>
      <w:pPr>
        <w:pStyle w:val="Normal"/>
        <w:autoSpaceDE w:val="false"/>
        <w:ind w:left="144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ณธรรม จริยธรรม สำหรับข้าราชการ คือ การใช้หลักธรรมปฏิบัติในการ</w:t>
      </w:r>
    </w:p>
    <w:p>
      <w:pPr>
        <w:pStyle w:val="Normal"/>
        <w:autoSpaceDE w:val="false"/>
        <w:ind w:left="144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หารงานทุกระดับ  ตั้งแต่ ระดับปฏิบัติการ  และผู้บริหารระดับต้น  </w:t>
      </w:r>
    </w:p>
    <w:p>
      <w:pPr>
        <w:pStyle w:val="Normal"/>
        <w:autoSpaceDE w:val="false"/>
        <w:ind w:left="144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กลาง  หรือระดับสูง  ให้ได้ผลดี  มีประสิทธิภาพสูง  โดยการปกครองและ</w:t>
      </w:r>
    </w:p>
    <w:p>
      <w:pPr>
        <w:pStyle w:val="Normal"/>
        <w:autoSpaceDE w:val="false"/>
        <w:ind w:left="1440" w:firstLine="144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หารที่ด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Good  Governance) </w:t>
      </w:r>
    </w:p>
    <w:p>
      <w:pPr>
        <w:pStyle w:val="Normal"/>
        <w:autoSpaceDE w:val="false"/>
        <w:ind w:left="216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ุณธรรม จริยธรรม สำหรับข้าราชการ นั้น  ประกอบด้วยหลักธรรม ๔ </w:t>
      </w:r>
    </w:p>
    <w:p>
      <w:pPr>
        <w:pStyle w:val="Normal"/>
        <w:autoSpaceDE w:val="false"/>
        <w:ind w:left="216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ร คือ</w:t>
      </w:r>
    </w:p>
    <w:p>
      <w:pPr>
        <w:pStyle w:val="Normal"/>
        <w:autoSpaceDE w:val="false"/>
        <w:spacing w:before="72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การครองต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ผู้มีบุคลิกภาพดี มีกัลยาณมิตร </w:t>
      </w:r>
    </w:p>
    <w:p>
      <w:pPr>
        <w:pStyle w:val="Normal"/>
        <w:autoSpaceDE w:val="false"/>
        <w:spacing w:before="72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การครอง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อบด้วยหลักธรรมอิทธิบาทธรรม ได้แก่ ฉันทะ วิริยะ </w:t>
      </w:r>
    </w:p>
    <w:p>
      <w:pPr>
        <w:pStyle w:val="Normal"/>
        <w:autoSpaceDE w:val="false"/>
        <w:spacing w:before="72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ิตตะ วิมังสา </w:t>
      </w:r>
    </w:p>
    <w:p>
      <w:pPr>
        <w:pStyle w:val="Normal"/>
        <w:autoSpaceDE w:val="false"/>
        <w:spacing w:before="72" w:after="0"/>
        <w:ind w:left="216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การครองค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งคหวัตถุธรรม ๔ ประการ  คือ ทาน  รู้จักให้ปัน </w:t>
      </w:r>
    </w:p>
    <w:p>
      <w:pPr>
        <w:pStyle w:val="Normal"/>
        <w:autoSpaceDE w:val="false"/>
        <w:spacing w:before="144" w:after="0"/>
        <w:ind w:left="2880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่งของ ของตน  แก่ผู้อื่นที่ควรให้ปัน ปิยวาจา  รู้จักเจรจาอ่อนหวาน  คือ กล่าวแต่วาจาที่สุภาพอ่อนโยน  อัตถจริยา  รู้จักประพฤติสิ่งที่เป็นประโยชน์แก่ผู้อื่น</w:t>
      </w:r>
    </w:p>
    <w:p>
      <w:pPr>
        <w:pStyle w:val="Normal"/>
        <w:autoSpaceDE w:val="false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นัตตตา  เป็นผู้มีตนเสมอ  คือ ไม่ถือตัวเย่อหยิ่ง จองหอง อวดดี</w:t>
      </w:r>
    </w:p>
    <w:p>
      <w:pPr>
        <w:pStyle w:val="Normal"/>
        <w:autoSpaceDE w:val="false"/>
        <w:ind w:left="144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ธรรม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>คือคุณธรรมของนักปกครองนักบริหารที่ด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จัดทำงบประมาณ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 วิทยากรจาก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ำคัญในการตั้งงบประมาณ คือ ต้องตราเป็น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 เว้นแต่มีระเบียบกฎหมาย หนังสือสั่งการเป็นอย่างอื่น เป็นไปตามอำนาจหน้าที่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รมส่งเสริมกำหนด และถูกต้องตามด้านแผนงาน งาน หมวด และประเภทรายจ่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งบประมาณให้ผู้บริหารท้องถิ่นและเจ้าหน้าที่งบประมาณรับผิดชอบร่วมกันในการควบคุมงบประมาณรายจ่าย โดยมีหัวหน้างานคลังเป็นผู้ช่วยเหลื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งจรการบริหารงานคลังท้องถิ่น เริ่มจากการจัดทำแผนพัฒนา การบริหารรายได้ การจัดทำงบประมาณ การบริหารงานพัสดุ การเบิกจ่ายเงินและลงบัญชี และการตรวจสอบ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 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๖  พฤษภาคม ๒๕๖๐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ดูงานนอกสถา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๔ พฤษภาคม ๒๕๖๐        ภาคเช้า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ที่ เทศบาลนครรังสิต ความรู้ที่ได้รับ คือ ระบบการให้บริ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มีความสะดวกและรวดเร็ว เกิดจาก</w:t>
      </w:r>
      <w:r>
        <w:rPr/>
        <w:t>ผู้บริหารเทศบาลนครรังสิตมีนโยบาย</w:t>
      </w:r>
    </w:p>
    <w:p>
      <w:pPr>
        <w:pStyle w:val="Normal"/>
        <w:rPr/>
      </w:pPr>
      <w:r>
        <w:rPr/>
        <w:tab/>
        <w:tab/>
        <w:tab/>
        <w:tab/>
      </w:r>
      <w:r>
        <w:rPr/>
        <w:t>ที่ให้ ความส</w:t>
      </w:r>
      <w:r>
        <w:rPr/>
        <w:t>ำ</w:t>
      </w:r>
      <w:r>
        <w:rPr/>
        <w:t>คัญต่อนโยบายการพัฒนาด้านโครงสร้างพื้นฐาน ให้มีความครอบคลุม</w:t>
      </w:r>
    </w:p>
    <w:p>
      <w:pPr>
        <w:pStyle w:val="Normal"/>
        <w:rPr/>
      </w:pPr>
      <w:r>
        <w:rPr/>
        <w:tab/>
        <w:tab/>
        <w:tab/>
        <w:tab/>
      </w:r>
      <w:r>
        <w:rPr/>
        <w:t>ครบถ้วนและมีมาตรฐาน โดยการ น</w:t>
      </w:r>
      <w:r>
        <w:rPr/>
        <w:t>ำ</w:t>
      </w:r>
      <w:r>
        <w:rPr/>
        <w:t>ความต้องการของประชาชนและปัญหาความ</w:t>
      </w:r>
    </w:p>
    <w:p>
      <w:pPr>
        <w:pStyle w:val="Normal"/>
        <w:rPr/>
      </w:pPr>
      <w:r>
        <w:rPr/>
        <w:tab/>
        <w:tab/>
        <w:tab/>
        <w:tab/>
      </w:r>
      <w:r>
        <w:rPr/>
        <w:t>เดือดร้อน ข้อร้องเรียนต่างๆ</w:t>
      </w:r>
      <w:r>
        <w:rPr/>
        <w:t xml:space="preserve"> </w:t>
      </w:r>
      <w:r>
        <w:rPr/>
        <w:t>ของประชาชนมาจัดล</w:t>
      </w:r>
      <w:r>
        <w:rPr/>
        <w:t>ำ</w:t>
      </w:r>
      <w:r>
        <w:rPr/>
        <w:t>ดับ ความส</w:t>
      </w:r>
      <w:r>
        <w:rPr/>
        <w:t>ำ</w:t>
      </w:r>
      <w:r>
        <w:rPr/>
        <w:t>คัญ เพื่อให้สอดคล้อง</w:t>
      </w:r>
    </w:p>
    <w:p>
      <w:pPr>
        <w:pStyle w:val="Normal"/>
        <w:ind w:left="2160" w:firstLine="720"/>
        <w:rPr/>
      </w:pPr>
      <w:r>
        <w:rPr/>
        <w:t>และตรงกับความต้องการของประชาชน และสามารถจัดสรรงบประมาณไปสู่แนว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ทางการพัฒนาในด้านต่างๆ</w:t>
      </w:r>
      <w:r>
        <w:rPr/>
        <w:t xml:space="preserve"> </w:t>
      </w:r>
      <w:r>
        <w:rPr/>
        <w:t>ได้อย่างครบถ้วน ซึ่งเมื่อเปรียบเทียบกับองค์กรปกครองส่วน</w:t>
      </w:r>
    </w:p>
    <w:p>
      <w:pPr>
        <w:pStyle w:val="Normal"/>
        <w:ind w:left="2160" w:firstLine="720"/>
        <w:rPr/>
      </w:pPr>
      <w:r>
        <w:rPr/>
        <w:t>ท้องถิ่นใกล้เคียง เทศบาลนครรังสิตมีงบประมาณและรายได้เพียงพอต่อการบริหาร</w:t>
      </w:r>
    </w:p>
    <w:p>
      <w:pPr>
        <w:pStyle w:val="Normal"/>
        <w:ind w:left="2160" w:firstLine="720"/>
        <w:rPr/>
      </w:pPr>
      <w:r>
        <w:rPr/>
        <w:t>จัดการท้องถิ่น การด</w:t>
      </w:r>
      <w:r>
        <w:rPr/>
        <w:t>ำ</w:t>
      </w:r>
      <w:r>
        <w:rPr/>
        <w:t>เนินงานโดยใช้หลักการติดตามประเมินผลของผู้บริหารและ</w:t>
      </w:r>
    </w:p>
    <w:p>
      <w:pPr>
        <w:pStyle w:val="Normal"/>
        <w:ind w:left="2160" w:firstLine="720"/>
        <w:rPr/>
      </w:pPr>
      <w:r>
        <w:rPr/>
        <w:t>ผู้บังคับบัญชา ท</w:t>
      </w:r>
      <w:r>
        <w:rPr/>
        <w:t>ำ</w:t>
      </w:r>
      <w:r>
        <w:rPr/>
        <w:t>ให้การให้บริการ ประชาชนในลักษณะเชิงรุก รวมถึงการน</w:t>
      </w:r>
      <w:r>
        <w:rPr/>
        <w:t>ำ</w:t>
      </w:r>
      <w:r>
        <w:rPr/>
        <w:t>ระบบ</w:t>
      </w:r>
    </w:p>
    <w:p>
      <w:pPr>
        <w:pStyle w:val="Normal"/>
        <w:ind w:left="2160" w:firstLine="720"/>
        <w:rPr/>
      </w:pPr>
      <w:r>
        <w:rPr/>
        <w:t>ติดตามต่างๆ</w:t>
      </w:r>
      <w:r>
        <w:rPr/>
        <w:t xml:space="preserve"> </w:t>
      </w:r>
      <w:r>
        <w:rPr/>
        <w:t xml:space="preserve">ด้วยระบบเทคโนโลยีสารสนเทศ </w:t>
      </w:r>
      <w:r>
        <w:rPr/>
        <w:t>(</w:t>
      </w:r>
      <w:r>
        <w:rPr/>
        <w:t>เว็บไซต์</w:t>
      </w:r>
      <w:r>
        <w:rPr/>
        <w:t xml:space="preserve">) </w:t>
      </w:r>
      <w:r>
        <w:rPr/>
        <w:t>จดหมาย อิเล็กทรอนิกส์ มีการ</w:t>
      </w:r>
    </w:p>
    <w:p>
      <w:pPr>
        <w:pStyle w:val="Normal"/>
        <w:ind w:left="2160" w:firstLine="720"/>
        <w:rPr/>
      </w:pPr>
      <w:r>
        <w:rPr/>
        <w:t>วางแผนการปฏิบัติงาน วางแผนการด</w:t>
      </w:r>
      <w:r>
        <w:rPr/>
        <w:t>ำ</w:t>
      </w:r>
      <w:r>
        <w:rPr/>
        <w:t>เนินงานเป็นรายสัปดาห์ รายเดือน รวมถึงมีการ</w:t>
      </w:r>
    </w:p>
    <w:p>
      <w:pPr>
        <w:pStyle w:val="Normal"/>
        <w:ind w:left="2160" w:firstLine="720"/>
        <w:rPr/>
      </w:pPr>
      <w:r>
        <w:rPr/>
        <w:t>ติดตั้ง โปรแกรมส</w:t>
      </w:r>
      <w:r>
        <w:rPr/>
        <w:t>ำ</w:t>
      </w:r>
      <w:r>
        <w:rPr/>
        <w:t>เร็จรูปหลากหลายรูปแบบเพื่อให้ประชาชนสามารถแจ้งปัญหาระบบ</w:t>
      </w:r>
    </w:p>
    <w:p>
      <w:pPr>
        <w:pStyle w:val="Normal"/>
        <w:ind w:left="2160" w:firstLine="720"/>
        <w:rPr/>
      </w:pPr>
      <w:r>
        <w:rPr/>
        <w:t>สาธารณูปโภคต่างๆ รวมถึงด้าน โครงสร้างพื้นฐานต่างๆ</w:t>
      </w:r>
      <w:r>
        <w:rPr/>
        <w:t xml:space="preserve"> </w:t>
      </w:r>
      <w:r>
        <w:rPr/>
        <w:t>ที่ช</w:t>
      </w:r>
      <w:r>
        <w:rPr/>
        <w:t>ำ</w:t>
      </w:r>
      <w:r>
        <w:rPr/>
        <w:t>รุดทรุดโทรม โดยไม่ต้อง</w:t>
      </w:r>
    </w:p>
    <w:p>
      <w:pPr>
        <w:pStyle w:val="Normal"/>
        <w:ind w:left="2160" w:firstLine="720"/>
        <w:rPr/>
      </w:pPr>
      <w:r>
        <w:rPr/>
        <w:t>เดินทางมาติดต่อที่เทศบาล และเจ้าหน้าที่สามารถตรวจสอบ จากระบบสารสนเทศและ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/>
        <w:t>เข้าไปแก้ไขปัญหาความเดือดร้อนได้อย่างรวดเร็ว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บ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ดูงานที่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 จุดเด่นของการบริหารขอ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บุรี คือ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ุกคนมีสิทธิได้รับ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ใ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โลแกนที่ว่า เปิดเผยเป็นหลัก ปกปิดเป็นข้อยกเว้น ในวิสัยทัศน์ที่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“เป็น 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หลักในการประสานความร่วมมือภาคีทุกภาคส่วน สู่การเป็นเมือ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่องเที่ยว ครบวงจร ที่ได้มาตรฐานสากล และพัฒนาเศรษฐกิจ การศึกษา กีฬา 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ุขภาพ สิ่งแวดล้อม แบบบูรณาการโดยท้องถิ่น เป็นกลไกสำคัญ เพื่อขับเคลื่อนสู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พัฒนาอย่างยั่งยื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ให้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บุรี มีระบบการให้บริการที่เข้มแข็ง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ตอบสนองความต้องการของประชาชนได้อย่างทั่วถึง ประกอบกับมีผู้นำ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วิสัยทัศน์กว้างไ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คือ 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เตรียมความพร้อมและวางรากฐานการพัฒน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แก้ไขปัญหาอันแข็งแกร่ง 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แก้ปัญหาให้กับ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ันท่วงท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๕  พฤษภาคม ๒๕๖๐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คเช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ดูงานที่ศาลาว่าการเมืองพัทย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บริหารจัดการ กล้อง </w:t>
      </w:r>
      <w:r>
        <w:rPr>
          <w:rFonts w:cs="TH SarabunIT๙" w:ascii="TH SarabunIT๙" w:hAnsi="TH SarabunIT๙"/>
          <w:sz w:val="32"/>
          <w:szCs w:val="32"/>
        </w:rPr>
        <w:t xml:space="preserve">CCTV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แบบที่น่าสนใจสำหรับ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รูปแบบพิเศษ เมืองพัทยาจะเน้นนโยบายป้องกันดูแล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ให้กับนักท่องเที่ยว เป็นการป้องปรามและแก้ปัญหาอาชญากรรมอย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ถึง จึงมีโครงการติดตั้ง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ุกๆ พื้นที่และจุดเสี่ยงในเมืองพัทยา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ยังมีการพัฒนาอย่างต่อเนื่องให้เกิดประสิทธิภาพสูงสุดในการดูแล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ภัยของนักท่องเที่ยว แต่ปัญหาที่ตามมาคือการดูแลบำรุงรักษา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ใช้งบประมาณเป็นจำนวนมากในอนาคต</w:t>
      </w:r>
      <w:r>
        <w:rPr>
          <w:rFonts w:ascii="Arial" w:hAnsi="Arial" w:cs="Arial"/>
          <w:color w:val="26313B"/>
          <w:sz w:val="20"/>
          <w:sz w:val="20"/>
          <w:szCs w:val="20"/>
        </w:rPr>
        <w:t xml:space="preserve"> </w:t>
      </w:r>
      <w:r>
        <w:rPr>
          <w:rStyle w:val="Appleconvertedspace"/>
          <w:rFonts w:ascii="Arial" w:hAnsi="Arial" w:cs="Arial"/>
          <w:sz w:val="20"/>
          <w:sz w:val="20"/>
          <w:szCs w:val="20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สิทธิภาพ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สูงสุด และใช้งานเพื่อให้เกิดประโยชน์อย่างเต็มที่แก่บ้า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จัดระเบียบที่ทางสาธารณะ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ามที่ คสช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คำสั่งให้มีการจัด ระเบียบท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ทียบเรือท่องเที่ยว พัทยาใต้ แหลมบาลีฮาย เมืองพัทยา จ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ลบุรี ใหม่ เพื่อเป็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 จัดระเบียบด้านการท่องเที่ยว และ ทวงคืนพื้นที่สาธารณะเพื่อให้เกิ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ะโยชน์สูงสุด อีกทั้งยังเป็น แผนการปรับภูมิทัศน์เพื่อรองรับ การจัดกิจ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วนสนามทางเรือ นานาชาติ ในช่วงปลาย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2560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โดยเน้นการจัดระเบียบพื้น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/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อดเรือ และการปรับปรุงท่าเทียบเรือ พัทยาใต้ใหม่</w:t>
      </w:r>
      <w:r>
        <w:rPr>
          <w:rFonts w:ascii="Arial" w:hAnsi="Arial" w:cs="Arial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ภาคบ่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ดูงาน เรื่อง การจัดการขยะของชุมชนบ้านเนินทางรถไฟ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ตั้งแต่วันที่ ๑๕ มิถุนายน ๒๕๕๘ โดยการนำเศษอาหารในครัวเรือนม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กเป็นปุ๋ยน้ำ เพื่อใช้ประโยชน์และเป็นการลดปริมาณมูลฝอยและลดค่าใช้จ่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มือพัทยาในการจัดการขยะมูลฝอย ก่อตั้งธนาคารขยะรีไซเคิล หลักการ คือ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สนใจสมัครเป็นสมาชิกของธนาคารขยะ แต่งตั้งเจ้าหน้าที่ ทำการคัดแยกขย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มาชิกนำมากฝากชั่งน้ำหนักแล้วคิดคำนวณเป็นเงินแล้วบันทึกในสมุดคู่ฝ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จะประสานกับร้านรับซื้อของเก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ั้นตอนการดำเนินงาน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ที่ ๑ แต่งตั้งคณะกรรมการ ประกอบด้วย 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ขยะ เจ้าหน้าที่จ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 เจ้าหน้าที่คัดแยกขยะ และเจ้าหน้าที่คิด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งบัญชี   ขั้นที่ ๒ ประชุ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เพื่อกำหนดหลักเกณฑ์ต่างๆ รวมถึงวางแผนกำหนดวันเวลา เปิ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 ธนาคารขยะ  ขั้นที่ ๓ การจัดเตรียมสถานที่ แบ่งเป็น ๔ ช่อง สำหรับเก็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ดาษ โลหะ อโลหะ และพลาสติก  ขั้นที่ ๔  การประชาสัมพันธ์ เพื่อสร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และเกิดความร่วมเมือกันของคนใน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๖ พฤษภาคม ๒๕๖๐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เช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ดูงานศูนย์การเรียนรู้ทฤษฎีใหม่แหล่งเรียนรู้ปรัชญาเศรษฐ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เพียงของกองทัพเรือ   องค์ความรู้ที่ได้รับ คือ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ตามเศรษฐกิจพอเพียง ศูนย์การเรียนรู้ทฤษฎีใหม่ ได้รวบรวมแ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หลักปรัชญาเศรษฐกิจ พอเพียง โดยนำมาประยุกต์ใช้และให้ความรู้แก่ผู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ให้เข้าใจอย่างง่ายๆ ผู้ศึกษาดูงานที่นี่แล้วเข้าใจเศรษฐ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ได้อย่างถ่องแท้ มีตัวอย่างให้เห็นเป็นรูปธรรมอย่าง ชัดเ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ทฤษฎีใหม่ เป็นองค์ความรู้ตามแนวพระราชดำริในพระบาทสมเด็จพร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อยู่หัว ในการทำเกษตรแนวใหม่แบบพึ่งพาตนเองโดยการบริหารจัดการที่ด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หล่งน้ำให้เกิดประโยชน์สูงสุด เป็นรูปแบบ การเกษตรที่เหมาะสมก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แม้ยากจน มีที่ดินและทุนน้อย ก็สามารถนำไปปฏิบัติและพัฒน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ปแบบ การดำเนินชีวิตได้อย่างมีความสุขได้ผล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ษตรธรรมชาติ เป็นการเกษตรปลอดจากการใช้สารเคมีทุกชนิดทั้ง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าะปลูก การป้องกันการกำจัดศัตรูพื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ชีวมวล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ผสมผสาน เป็นระบบเกษตรที่มีการปลูกพืชและเลี้ยงสัตว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ากหลายชนิดในพื้นที่เดียวกัน ซึ่งจะทำให้เกิดการเกื้อกูลประโยชน์ต่อกันอย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เป็นองค์ความรู้ที่ได้จากการแลกเปลี่ย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กับวิทยาก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รักษ์ดินและน้ำโดยหญ้าแฝ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พระราชดำริ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ศุสัตว์ เช่น การเลี้ยงโค กระบือ ปลาน้ำจืด ได้รับข้อมูลความรู้ท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ประโยชน์ในการดำรงชีวิตแบบ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และประหยัดพลังงาน ได้รับการสนับสนุนความรู้และ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ิตจากกรมอนุรักษ์พลังงาน และพลังงานทดแทน กระทรวงพลังงา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สร้างบ้านดิน ได้รับการสนับสนุนทางวิชาการจากกลุ่มจิตอาส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ี้ยงไส้เดือนดินกำจัดขยะอินทรีย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บ่าย 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กลับสถาบันพัฒนาบุคลากร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จันทร์ที่  ๘  พฤษภาคม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การดำเนินการจัดซื้อจัดจ้างพัสดุสำหรับองค์กรปกครองส่วนท้องถิ่น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สวรรค์  ศรีสุพรร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จัดหาพัสดุ คือ เปิดเผย โปร่งใส เป็นธรรม ตรวจสอบได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ตกลงราคา วงเงิน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ตามหนังสือสั่งการ มีระยะเวลาถึง ๒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๒๕๖๐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ผลงานควรกำหนด ๔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ถ้าต่ำกว่า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เหตุให้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กท้วงได้ หรือถ้ากำหนดสูงเกินไปก็จะทำให้เกิดข้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สัยในการล็อคผู้รับจ้างรายใดรายหนึ่งได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สัมมนาปัญหาการปฏิบัติงานในหน้าที่ 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มใส  ใจแจ้ง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การสอบเพื่อเลื่อนระดับของประเภทอำนวยการและบริหาร ประกอบด้วย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สอบ ปรนัย อัตนัย และสัมภาษณ์  โดยให้ผู้สอบเลือกที่ลงไว้ ๓ แห่ง โดยให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ลำดับความสำคัญ 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 ตามลำด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๔ </w:t>
      </w:r>
      <w:r>
        <w:rPr>
          <w:rFonts w:cs="TH SarabunIT๙" w:ascii="TH SarabunIT๙" w:hAnsi="TH SarabunIT๙"/>
          <w:sz w:val="32"/>
          <w:szCs w:val="32"/>
        </w:rPr>
        <w:t xml:space="preserve">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มาตรฐานที่ทุกคนต้องนำไปใช้ คือ คน เงิน การจัดการ แล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ควบคุมภายในและการบริหารความเสี่ยง โดย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ุนันทา ดุลจำนงค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ที่เกิด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กพร่องเกิดจากการขาดระบบ “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ทีดี”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กพร่องเกิดจากการขาดระบบ “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”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ละเลยไม่เอาใจใส่ต่อการปฏิบัติงาน 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่อยปละละเลย ไม่ควบคุมกํากับดูแล มอบหมายให้ บุคคลคนเดียวปฏิบัติ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ายหน้าที่ เช่น รับเงิน และจ่ายเงิน 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ไม่ซื่อสัตย์สุจริตของผู้บริหารแ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ใช้อํานาจหน้าที่ โดยมิชอบ เพิกเฉย ละเว้น การปฏิบัติหน้าที่ต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ข้อบังคับ มติคณะรัฐมนตรี และแบบแผนการปฏิบัติ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บริหารจัดให้มีการกํากับ ดูแล ควบคุม และติดตามผลตามมาตรฐาน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ยในที่ระเบียบ ค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 ให้เกิดผลเป็น รูปธรรมในทางปฏิบัติอย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้จริง แล้วทําแผน ปรับปรุงเพื่อลดจุดอ่อนหรือความเสี่ยงที่มี ให้อยู่ในระดับ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มรั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สี่ย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้อม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แล้วเสร็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บังคับบัญชาและผู้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ละเลยไม่ปฏิบัติหน้าที่ก็ให้ พิจารณาโทษ ตามควรแก่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ิงจัง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อังค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๙ พฤษภาคม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เรียนรู้ตามรอยพระยุคลบาทและปรัชญาเศรษฐกิจพอเพีย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พระ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ปัญโญ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๔ </w:t>
      </w:r>
      <w:r>
        <w:rPr>
          <w:rFonts w:cs="TH SarabunIT๙" w:ascii="TH SarabunIT๙" w:hAnsi="TH SarabunIT๙"/>
          <w:sz w:val="32"/>
          <w:szCs w:val="32"/>
        </w:rPr>
        <w:t xml:space="preserve">G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 xml:space="preserve">Good </w:t>
      </w:r>
      <w:r>
        <w:rPr>
          <w:rFonts w:ascii="TH SarabunIT๙" w:hAnsi="TH SarabunIT๙" w:cs="TH SarabunIT๙"/>
          <w:sz w:val="32"/>
          <w:sz w:val="32"/>
          <w:szCs w:val="32"/>
        </w:rPr>
        <w:t>คิดดี พูดดี ทำดี อยู่ในที่ที่ดี คบคนด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Guide </w:t>
      </w:r>
      <w:r>
        <w:rPr>
          <w:rFonts w:ascii="TH SarabunIT๙" w:hAnsi="TH SarabunIT๙" w:cs="TH SarabunIT๙"/>
          <w:sz w:val="32"/>
          <w:sz w:val="32"/>
          <w:szCs w:val="32"/>
        </w:rPr>
        <w:t>ผู้รู้ บอกได้ สอนได้ พึ่งได้ ใจถึง เป็นทั้งผู้ให้และผู้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Giv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ย่างเหมาะสม ให้ความเคารพ อ่อนน้อม จริงใจ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Guard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 คุ้มครององค์กร ปฏิบัติงาน ปฏิบัติต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ระเบียบกระทรวงมหาดไทยว่าด้วยค่าใช้จ่ายในการฝึกอบรม และการเข้า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 โดย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า พยา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ยู่ภายใต้เงื่อนไขเราจัดเอง หรือหน่วยงานอื่นเป็นคนจัด กรณีเดินทางไปอบ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ายงานภายใน ๖๐ วั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ฯ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้องเข้าความหมายของ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้อ 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อยู่ในอำนาจหน้าที่และคำนึงถึงความคุ้มค่าในการใช้จ่ายงป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ข้อ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้องได้รับอนุมัติจากผู้บริหาร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๑๒ วรรคแร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เป็นประเภทไห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ที่เบิกได้มีกี่รายการและแต่ละรายการเบิกได้เท่าไห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๒ วรรค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 ถึงข้อ ๒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ที่จะเบิกจ่ายให้ได้มีใครบ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แตกต่างระหว่างอัตราค่าอาหารและค่าเช่าที่พักในการฝึกอบรมภายนอกต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 หมายเลข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หมายเลข 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อาหารเลี้ยงมีที่พักให้ ให้ใช้บัญชีหมายเลข ๑ กับ ๒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ัดอาหารเลี้ยงไม่จัดที่พักให้ ให้ใช้บัญชีหมายเลข ๕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ดสอบทางวิชาการหลั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Posttest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๗๕ คะแนน ทำ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๑ คะแน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พุธที่ ๑๐ พฤษภาคม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แนวคิดสมัยใหม่ในการบริหารจัดการ 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หมพจน์ วิภาสธาริตส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แบ่งงานกันทำ อำนาจหน้าที่และความรับผิดชอบ มีวินัย เอกภาพข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 เอกภาพของทิศทางในการทำงาน การเน้นผลประโยชน์ร่ว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นือผลประโยชน์ส่วนบุคคล การจ่ายค่าตอบแทนให้แก่บุคคล การรวมศูนย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  สายงานของอำนาจหน้าที่  การจัดระเบียบ ความเสมอภาค ความมี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ถียรภาพของการจ้างงาน การริเริ่มสร้างสรรค์ ขวัญและกำลังใจของบุคลาก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จะมีวงล้อ ดังนี้ เริ่มต้นการวางแผน แล้วลงมือปฏิบัติ สุดท้า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เพื่อหาจุดบกพร่องแก้ไขเพื่อเริ่มต้นวางแผนใหม่อีกครั้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ป้องกันและปราบปรามการทุจริตในภาครัฐฯ โดย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พดล เพชรสว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อำนาจตามที่กำหนดไว้ในพระราชบัญญัติมาตรการของฝ่ายบริหารใ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คณะรัฐมนตรียังได้มีม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อบหมายให้เป็นหน่วยงานหลักขับเคลื่อนยุทธศาสตร์ชาติว่าด้วยการป้องกันแ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าบปรามการทุจริตภาครัฐ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ไต่สวนข้อเท็จจริ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ที่ต้องทำการไต่สวนข้อเท็จจร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การ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การไต่สวนข้อเท็จจริ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การชี้มูลความผิด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ลา ๑๖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๑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ชา 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บแนวทางการตรวจสอบองค์กรปกครองส่วนท้องถิ่น 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 ด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ส ภาสสัทธา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 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ต่อหน้าที่ ”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รือละเว้นการปฏิบัติ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ใด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หรือหน้าที่ หรือปฏิบัติหรือละเว้นการปฏิบัติอย่างใด ใน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ติการณ์ที่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ื่นเชื่อว่าม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รือ หน้าที่ ทั้งที่ตนมิได้ม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หน้าที่นั้นหรือใช้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รือหน้าที่ ทั้งนี้เพื่อแสวงหา ประโยชน์ที่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ควรได้โดยชอ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นเองหรือผู้อื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นาจหน้าที่ของคณะกรรมการ 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 ป้องกัน ปราบปราม และตรวจสอบ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รัพย์ส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ร้องเรียนที่อาจไม่รับพิจารณา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ไม่ระบุพยานหลักฐาน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ปรากฏพฤติการณ์ชัดเจนเพียงพอ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ล่วงเลยมาแล้ว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วันเกิดเหตุจนถึงวันกล่าวหาและไม่อาจหลักฐานได้ เพียงพอ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</w:p>
    <w:p>
      <w:pPr>
        <w:pStyle w:val="Normal"/>
        <w:shd w:fill="FFFFFF" w:val="clear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ห็นว่า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ผู้ถูกกล่าวหาตามกฎหมายอื่นเสร็จสิ้นและ เป็นไปโดยชอบแล้ว และไม่มีเหตุอันควรสงสัยว่า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นั้นไม่เที่ยงธรร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วันพฤหัสบดีที่ ๑๑ พฤษภาคม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ประเมินผลการปฏิบัติงาน  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ฐมพงษ์  แสงสี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มรรถนะ เป็นการประเมินเพื่อ เลื่อนขั้นเงินเดือน เลื่อนระดับ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 จ่ายค่าตอบแทนอื่นๆ การให้เงินรางวัลประจำปี การพัฒนาและแก้ไข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การบริหารงานบุคคลเรื่อง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ริมแรงจูงใจ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ปฏิบัติตนให้เหมาะสมกับการเป็นข้าราชการและ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ประสิทธิผ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บริหารทรัพยากรธรรมชาติและสิ่งแวดล้อม โดย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นก  นาแก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 จำนวน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๔๖ โครงการ  และ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มีพื้นที่ทั้งหมด ๕ แสนตารางกิโลเมตร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ิ่มประสิทธิภาพการบริห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โดยให้ความสำคัญต่อการจัดการที่ครบวงจรและการใช้กฎหมายเป็นเครื่องมือใน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AFAFA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จัดการทรัพยากรธรรมชาติและสิ่งแวดล้อม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ดำรงชีวิตอยู่ในสังค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AFAFA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จริญก้าวหน้าอยู่บนพื้นฐานของการพัฒนาทางเทคโนโลยีและอุตสาหกรร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shd w:fill="FAFAFA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้น จะต้องมีการบูรณาการหรือประสานประโยชน์เข้าด้วยกัน  ระหว่าง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างเศรษฐกิจกับการจัดการทรัพยากรธรรมชาติและ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คือจะต้องมีการวางแผนการใช้ประโยชน์จากทรัพยากรธรรมชาติ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ๆ  ให้เหมาะสมรอบคอบ และคำนึงถึงสภาพการที่อำนวยให้ของทรัพยากรที่มีอยู่ ดังนั้นสังคมที่จะพัฒนาอย่างยั่งยืนจะต้องพิจารณาจากหลาย ๆ องค์ประกอบและหาแนวทางการพัฒนา เพื่อให้การบริหารจัดการทรัพยากรธรรมชาติและสิ่งแวดล้อมเป็นไปอย่างมีประสิทธิภาพ มุ่งให้ความสำคัญกับการปรับกลไกและกระบวนการจัดการทรัพยากรธรรมชาติ และสิ่งแวดล้อมของประเทศให้มีประสิทธิผลโดยเน้นระบบการบริหารงานที่โปร่งใสและการมีส่วนร่วมของท้องถิ่นและชุมชน อนุรักษ์ฟื้นฟูและใช้ประโยชน์ทรัพยากรอย่างยั่งยืน ตลอดการสร้างกระบวนการเรียนรู้ การมีส่วนร่วมคิดร่วมทำ พร้อมกับเผยแพร่ข้อมูลข่าวสาร การสร้างปลูกจิตสำนึกและตระหนักถึงคุณค่าของทรัพยากรธรรมชาติและสิ่งแวดล้อมให้คงอยู่ตลอดไป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ศุกร์ที่ ๑๒ พฤษภาคม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ุขภาพและกิจกรรมออกกำลังก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พัสดุเพื่อความโปร่งใสและมีประสิทธิภาพและข้อสังเ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ชวาลย์ สังขดิษฐ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 หมายถึง การกระทำการใดๆ ของภาครัฐทั้งในระดับบุคคล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ี่ผู้อื่นสามารถมองเห็นได้ คาดเดาได้ และเข้าใจได้ครอบคลุมถึงทุก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ที่เป็นผลจากการตัดสินใจของผู้บริหาร มีการแข่งขันกันอย่างเป็น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ของเจ้าหน้าที่ตรวจสอบ  ตรวจเงินและทรัพย์สินอื่น บัญชี ทะเบ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 หลักฐานในการใช้จ่าย หลักฐานอื่นที่อยู่ในความรับผิดชอบ ถ้าห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ถูกต้อง ยุติการตรวจสอบ แต่ไม่ครบถ้วน ไม่ถูกต้อง ตรวจสอบต่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ความผิดชัดแจ้งให้สั่งอายัดเงิน ทรัพย์สิน บัญชี ทะเบียน หลักฐานอื่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กบุคคลมาเป็นพยาน และมีอำนาจเข้าไปยังสถานที่ใดๆ ในระหว่าง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ขึ้นและพระอาทิตย์ตกหรือในเวลาราชการ เพื่อหาหลักฐานเท่าที่จำเป็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ำคัญของการสืบราคา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สิ่งที่สืบราคา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เวลาในการสืบราคา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ืบราคา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ยืนยันการสืบราคา เช่น ใบเสนอราคา 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รายละเอียดการสืบราคา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เพื่อเสนอหัวหน้าส่วนราชการให้อนุมัติเป็นราคา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 การบริหารทรัพยากรมนุษย์สมัยใหม่ โดย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ญจวรรณ สร่างนิทร </w:t>
      </w:r>
    </w:p>
    <w:p>
      <w:pPr>
        <w:pStyle w:val="Normal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ถ้าองค์กรใดมีต้นทุนมนุษย์ที่มีคุณภาพ ก็ทำให้องค์กรนั้นมีความ</w:t>
      </w:r>
    </w:p>
    <w:p>
      <w:pPr>
        <w:pStyle w:val="Normal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เจริญก้าวหน้าและมีการพัฒนาอย่างต่อเนื่อง ดังนั้นการบริหารทรัพยากรมนุษย์</w:t>
      </w:r>
    </w:p>
    <w:p>
      <w:pPr>
        <w:pStyle w:val="Normal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จึงต้องมีการปรับเปลี่ยนให้ทันกับสถานการณ์ปัจจุบันเช่นกัน</w:t>
      </w:r>
      <w:r>
        <w:rPr>
          <w:rStyle w:val="Appleconvertedspace"/>
          <w:rFonts w:ascii="TH SarabunIT๙" w:hAnsi="TH SarabunIT๙" w:cs="TH SarabunIT๙"/>
          <w:color w:val="292B2C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 เช่น การสรรหา</w:t>
      </w:r>
    </w:p>
    <w:p>
      <w:pPr>
        <w:pStyle w:val="Normal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และคัดเลือกต้องเน้นคนที่มีศักยภาพมีความสามารถเหมาะสมกับตำแหน่งงาน</w:t>
      </w:r>
    </w:p>
    <w:p>
      <w:pPr>
        <w:pStyle w:val="Normal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 xml:space="preserve">นั้นๆ และเมื่อคัดเลือกมาแล้วต้องมีการพัฒนาทรัพยากรมนุษย์นั้นๆ อยู่เสมอ </w:t>
      </w:r>
    </w:p>
    <w:p>
      <w:pPr>
        <w:pStyle w:val="Normal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อาทิเช่นมีการส่งเสริมการฝึกอบรมทักษะที่เกี่ยวกับตำแหน่งงานเพื่อให้เกิดการ</w:t>
      </w:r>
    </w:p>
    <w:p>
      <w:pPr>
        <w:pStyle w:val="Normal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 xml:space="preserve">พัฒนามากยิ่งขึ้น หรือ ภายในองค์กรมีการจัดสวัสดิการต่างๆ ให้กับพนักงาน </w:t>
      </w:r>
    </w:p>
    <w:p>
      <w:pPr>
        <w:pStyle w:val="Normal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เพื่อสร้างแรงจูงใจในการทำงานอย่างเช่น สวัสดิการในการศึกษาต่อในระดับที่</w:t>
      </w:r>
    </w:p>
    <w:p>
      <w:pPr>
        <w:pStyle w:val="Normal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สูงขึ้น หรือ การเพิ่มค่าตอบแทนที่สูงขึ้นให้เหมาะสมกับความรู้ความสามารถ</w:t>
      </w:r>
    </w:p>
    <w:p>
      <w:pPr>
        <w:pStyle w:val="Normal"/>
        <w:ind w:left="2160" w:firstLine="720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ของแต่ละบุคคล ซึ่งเป็นการเพิ่มแรงจูงใจให้พนักงานอยู่กับองค์กรไปนานๆ ซึ่งถือ</w:t>
      </w:r>
    </w:p>
    <w:p>
      <w:pPr>
        <w:pStyle w:val="Normal"/>
        <w:ind w:left="2160" w:firstLine="720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ว่าเป็นการรักษาต้นทุนภายในองค์กรอีกแบบหนึ่ง เพราะว่าถ้าหากมีการย้ายงาน</w:t>
      </w:r>
    </w:p>
    <w:p>
      <w:pPr>
        <w:pStyle w:val="Normal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ของพนักงานที่มีความรู้ความสามารถภายในองค์กรบ่อยๆ องค์กรต้องเสีย</w:t>
      </w:r>
    </w:p>
    <w:p>
      <w:pPr>
        <w:pStyle w:val="Normal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ค่าใช้จ่ายในการสรรหาใหม่ และต้องสิ้นเปลืองค่าใช้จ่ายในการฝึกอบรมพนักงาน</w:t>
      </w:r>
    </w:p>
    <w:p>
      <w:pPr>
        <w:pStyle w:val="Normal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ใหม่ ดังนั้น ภายในองค์กรจึงต้องมีการปรับเปลี่ยนการบริหารงานบุคคลอยู่เสมอ</w:t>
      </w:r>
    </w:p>
    <w:p>
      <w:pPr>
        <w:pStyle w:val="Normal"/>
        <w:ind w:left="2160" w:firstLine="720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เพื่อเป็นการรักษาต้นทุนมนุษย์ที่มีศักยภาพความรู้ความสามารถให้อยู่กับองค์กร</w:t>
      </w:r>
    </w:p>
    <w:p>
      <w:pPr>
        <w:pStyle w:val="Normal"/>
        <w:ind w:left="2160" w:firstLine="720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เสา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09.00 -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จฉิมนิเทศ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ธีมอบใบประกาศผู้สำเร็จการศึกษา และพิธีปิดโครงการฝึกอบรมโดย นายสมนึก ปิ่นถาวรรักษ์  รองผู้อำนวยการสถาบันพัฒนาบุคลาก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 ได้แก่ ได้พัฒนาความรู้ ความสามารถ เพิ่มทักษะ พัฒนาสมรรถนะด้านการบริหารและการจัดการงานและบทบาทอำนาจหน้าที่จองนักบริหารงานทั่วไป สามารถนำความรู้มาประยุกต์ใช้ในการปฏิบัติงานได้อย่างถูกต้อง เป็นนักบริหารยุคใหม่ที่มีวิสัยทัศน์กว้างไกล ทันสมัย ทันเหตุการณ์ ตลอดจนสามารถพัฒนาบุคลิกภาพของตนเองให้เหมาะสมกับตำแหน่งหน้าที่เป็นที่เชื่อถือ ได้รับข่าวสารจากเครือข่าย และเปลี่ยนเรียนรู้ด้านวิชาการและประสบการณ์ที่ถ่ายทอดจากองค์กรปกครองส่วนท้องถิ่นหลายรูปแบบ รับทราบปัญหา วิธีการแก้ปัญหา วิธีการปฏิบัติงานของเครือข่ายแต่ละรูปแบบ อันจะเป็นประโยชน์ในการประสานงานในโอกาส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 ได้แก่ บุคลากรมีความรู้ความเข้าใจถึงบทบาทหน้าที่ของหน่วยงานเพิ่มมากขึ้น สามารถนำความรู้ที่ได้รับการศึกษาอบรมหลักสูตรมาปรับกระบวนการพัฒนาตนเอง และดำเนินการพัฒนาบุคลากร บริหารจัดการงานของหน่วยงานได้อย่างถูกต้อง เพื่มเพิ่มศักยภาพและประสิทธิภาพในการปฏิบัติ ให้เป็นไปตามที่องค์กรและหน่วยงานคาดหวัง ได้มีการประชาสัมพันธ์แลกเปลี่ยนความรู้และประสบการณ์ระหว่างหน่วยงานองค์กรปกครองส่วนท้องถิ่น ได้สร้างเครือข่าวการทำงานระหว่างองค์กรปกครองส่วนท้องถิ่นด้วย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 ทักษะที่ได้รับจากการฝึกอบรมครั้งนี้  ไปปรับใช้ให้เก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แก่หน่วยงาน  มี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 แนวคิด หลักการ ที่ได้รับการฝึกอบรมมาพัฒนางานให้มีประสิทธิภาพ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ที่ได้รับจากการศึกษาอบรมมาถ่ายทอดให้ผู้ปฏิบัติงานรับทราบ และพัฒนางานให้มีประสิทธิภาพ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สบการณ์ของวิทยากรที่ประสพความสำเร็จมาถ่ายทอดให้เพื่อนร่วมงานทราบและนำมาเป็นแนวทางในการบริหารจัดการในภารกิจและอำนาจหน้าที่ได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ลือกเครื่องมือการพัฒนาตนเองและองค์ก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5 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สบการณ์ของเครือข่ายจากท้องถิ่นแต่ละประเภท จากผู้เข้าร่วมการอบรมมาประยุกต์ใช้ในการบริหารจัดการงา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ที่คาดว่าจะเกิดขึ้นจากการนำความรู้  และทักษะที่ได้รับไปปรับ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การสนับสนุนจากผู้บังคับบัญชา  เพื่อส่งเสริมให้สามารถนำความรู้และทักษะที่ได้รับไปปรับใช้ในการปฏิบัติงานให้สัมฤทธิ์ผล  ได้แก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ส่งเสริมให้บุคลากรได้รับความรู้ และทักษะอย่างสม่ำเสมอ เพื่อบุคลากรมีวิสัยทัศน์กว้างไกล ทันสมัย ทันเหตุการณ์ เป็นการพัฒนาบุคลากรให้มีศักยภาพและพัฒนาการบริหารงาน ให้เกิดประสิทธิภาพประสิทธิผลมากยิ่งขึ้น  และเป็นการเตรียมความพร้อมของบุคลากรให้สามารถรองรับและเป็นผู้นำการเปลี่ยนแปลงต่างๆ ที่จะเกิดขึ้นทั้งในปัจจุบันและ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คะแนนที่ได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สอบ เต็ม ๓๐</w:t>
      </w:r>
      <w:r>
        <w:rPr>
          <w:rFonts w:cs="TH SarabunIT๙" w:ascii="TH SarabunIT๙" w:hAnsi="TH SarabunIT๙"/>
          <w:sz w:val="32"/>
          <w:szCs w:val="32"/>
        </w:rPr>
        <w:t xml:space="preserve">%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๒๒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การจัดทำรายงาน ๔๐</w:t>
      </w:r>
      <w:r>
        <w:rPr>
          <w:rFonts w:cs="TH SarabunIT๙" w:ascii="TH SarabunIT๙" w:hAnsi="TH SarabunIT๙"/>
          <w:sz w:val="32"/>
          <w:szCs w:val="32"/>
        </w:rPr>
        <w:t xml:space="preserve">%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 ๓๘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พฤติกรรมและการร่วมกิจกรรม ๓๐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 ๓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 ๙</w:t>
      </w: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ต่อ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 บุตรลักษ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รักษ์  บุตรลักษ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ศึกษาอบร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560" w:right="849" w:gutter="0" w:header="720" w:top="776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44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b/>
        <w:rFonts w:ascii="TH SarabunPSK" w:hAnsi="TH SarabunPSK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0:00Z</dcterms:created>
  <dc:creator>THAI</dc:creator>
  <dc:description/>
  <cp:keywords/>
  <dc:language>en-US</dc:language>
  <cp:lastModifiedBy>KKD Windows7 V.11_x86</cp:lastModifiedBy>
  <cp:lastPrinted>2009-03-30T10:20:00Z</cp:lastPrinted>
  <dcterms:modified xsi:type="dcterms:W3CDTF">2018-09-03T02:40:00Z</dcterms:modified>
  <cp:revision>2</cp:revision>
  <dc:subject/>
  <dc:title>รายงานผลการฝึกอบรม/สัมมนา</dc:title>
</cp:coreProperties>
</file>