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0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กองคลัง องค์การบริหารส่วนตำบลบ้านเป้า  อำเภอแม่แตง  จังหวัดเชียงใหม่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326"/>
        <w:gridCol w:w="1087"/>
        <w:gridCol w:w="1087"/>
        <w:gridCol w:w="1087"/>
        <w:gridCol w:w="1087"/>
        <w:gridCol w:w="1087"/>
        <w:gridCol w:w="108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รับชำระหนี้ภาษีโรงเรือนและที่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ชำระภาษีป้าย</w:t>
            </w: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รับชำระภาษีบำรุงท้องที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ดทะเบียนพาณิชย์</w:t>
            </w:r>
            <w:r>
              <w:rPr/>
              <w:t>(</w:t>
            </w:r>
            <w:r>
              <w:rPr/>
              <w:t>ตั้งใหม่</w:t>
            </w:r>
            <w:r>
              <w:rPr/>
              <w:t>)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ตั้งใหม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รณีผู้ขอจดทะเบียนเป็นบุคคลธรรมด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ตั้งใหม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  <w:r>
              <w:rPr/>
              <w:t xml:space="preserve">กรณีผู้ขอจดทะเบียนเป็นห้างหุ้นส่วนจดทะเบียน  </w:t>
            </w:r>
            <w:r>
              <w:rPr/>
              <w:t>(</w:t>
            </w:r>
            <w:r>
              <w:rPr/>
              <w:t>ห้างหุ้นส่วนสามัญนิติบุคคลและห้างหุ้นส่วนจำกัด</w:t>
            </w:r>
            <w:r>
              <w:rPr/>
              <w:t xml:space="preserve">)  </w:t>
            </w:r>
            <w:r>
              <w:rPr/>
              <w:t>บริษัทจำกัดและบริษัทมหาชนจำกัด</w:t>
            </w: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ตั้งใหม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รณีผู้ขอจดทะเบียนเป็นห้างหุ้นส่วนสามัญ คณะบุคคล และกิจการร้านค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ปลี่ยนแปลงรายการจดทะเบียน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  <w:r>
              <w:rPr/>
              <w:t>กรณีผู้ขอจดทะเบียนเป็นนิติบุคคลที่ตั้งขึ้นตามกฎหมายต่างประเท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ปลี่ยนแปลงรายการจดทะเบียน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 </w:t>
            </w:r>
            <w:r>
              <w:rPr/>
              <w:t>กรณีผู้ขอจดทะเบียนเป็นบุคคลธรรมดา</w:t>
            </w: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ปลี่ยนแปลงรายการจดทะเบียน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</w:t>
            </w:r>
            <w:r>
              <w:rPr/>
              <w:t>กรณีผู้ขอจดทะเบียนเป็นห้างหุ้นส่วนจดทะเบีย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ห้างหุ้นส่วนสามัญ  นิติบุคคลและห้างหุ้นส่วนจำกัด</w:t>
            </w:r>
            <w:r>
              <w:rPr/>
              <w:t xml:space="preserve">) </w:t>
            </w:r>
            <w:r>
              <w:rPr/>
              <w:t>บริษัทจำกัด  และบริษัทมหาชนจำก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ปลี่ยนแปลงรายการจดทะเบียน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499 </w:t>
            </w:r>
            <w:r>
              <w:rPr/>
              <w:t>กรณีผู้ขอจดทะเบียนเป็นห้างหุ้นส่วนสามัญ คณะบุคคล และกิจการร่วมค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ลิกประกอบพาณิชยกิ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>.2499</w:t>
            </w:r>
            <w:r>
              <w:rPr/>
              <w:t xml:space="preserve"> </w:t>
            </w:r>
            <w:r>
              <w:rPr/>
              <w:t>กรณีผู้ขอจดทะเบียนเป็นนิติบุคคลที่ตั้งขึ้นตามกฎหมาต่างประเท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ลิกประกอบพาณิชยกิ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>.2499</w:t>
            </w:r>
            <w:r>
              <w:rPr/>
              <w:t xml:space="preserve"> </w:t>
            </w:r>
            <w:r>
              <w:rPr/>
              <w:t>กรณีผู้ขอจดทะเบียนเป็นบุคคลธรรมด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ลิกประกอบพาณิชยกิ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</w:t>
            </w:r>
            <w:r>
              <w:rPr/>
              <w:t>์</w:t>
            </w:r>
            <w:r>
              <w:rPr/>
              <w:t xml:space="preserve"> พ</w:t>
            </w:r>
            <w:r>
              <w:rPr/>
              <w:t>.</w:t>
            </w:r>
            <w:r>
              <w:rPr/>
              <w:t>ศ</w:t>
            </w:r>
            <w:r>
              <w:rPr/>
              <w:t>.2499</w:t>
            </w:r>
            <w:r>
              <w:rPr/>
              <w:t xml:space="preserve">กรณีผู้ขอจดทะเบียนเป็นห้างหุ้นส่วนจดทะเบียน </w:t>
            </w:r>
            <w:r>
              <w:rPr/>
              <w:t>(</w:t>
            </w:r>
            <w:r>
              <w:rPr/>
              <w:t>ห้างหุ้นส่วนสามัญนิติบุคคลและห้างหุ้นส่วนจำกัด</w:t>
            </w:r>
            <w:r>
              <w:rPr/>
              <w:t xml:space="preserve">) </w:t>
            </w:r>
            <w:r>
              <w:rPr/>
              <w:t>บริษัทจำกัดและบริษัทมหาชนจำก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จดทะเบียนพาณิชย์ </w:t>
            </w:r>
            <w:r>
              <w:rPr/>
              <w:t>(</w:t>
            </w:r>
            <w:r>
              <w:rPr/>
              <w:t>เลิกประกอบพาณิชยกิจ</w:t>
            </w:r>
            <w:r>
              <w:rPr/>
              <w:t xml:space="preserve">) </w:t>
            </w:r>
            <w:r>
              <w:rPr/>
              <w:t>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ทะเบียนพาณิชย์ พ</w:t>
            </w:r>
            <w:r>
              <w:rPr/>
              <w:t>.</w:t>
            </w:r>
            <w:r>
              <w:rPr/>
              <w:t>ศ</w:t>
            </w:r>
            <w:r>
              <w:rPr/>
              <w:t>.2499</w:t>
            </w:r>
            <w:r>
              <w:rPr/>
              <w:t xml:space="preserve"> </w:t>
            </w:r>
            <w:r>
              <w:rPr/>
              <w:t>กรณีผู้ขอจดทะเบียนเป็นห้างหุ้นส่วนสามัญ  คณะบุคคลและกิจการร่วมค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วมจำนวนทั้งสิ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402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</w:t>
            </w:r>
            <w:r>
              <w:rPr/>
              <w:t>เจ้าหน้าที่ผู้รับผิดชอ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  </w:t>
            </w:r>
            <w:r>
              <w:rPr/>
              <w:t>( 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>(</w:t>
            </w:r>
            <w:r>
              <w:rPr/>
              <w:t>นางหรรษา  ทองคงอ่วม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  <w:b/>
                <w:bCs/>
              </w:rPr>
              <w:t xml:space="preserve">         </w:t>
            </w:r>
            <w:r>
              <w:rPr/>
              <w:t xml:space="preserve">นักวิชาการเงินและบัญชี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</w:rPr>
              <w:t xml:space="preserve">         </w:t>
            </w:r>
            <w:r>
              <w:rPr/>
              <w:t>รก</w:t>
            </w:r>
            <w:r>
              <w:rPr/>
              <w:t>.</w:t>
            </w:r>
            <w:r>
              <w:rPr/>
              <w:t>ผู้อำนวยการกองคลั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</w:t>
            </w:r>
            <w:r>
              <w:rPr/>
              <w:t>(</w:t>
            </w:r>
            <w:r>
              <w:rPr/>
              <w:t>นางสาวรัชย์ธมน  ชวดต่าย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ปลัดองค์การบริหารส่วนตำบลบ้านเป้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นายสุเทพ  เพ็ชรรัตน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นายกองค์การบริหารส่วนตำบลบ้านเป้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0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กองคลัง องค์การบริหารส่วนตำบลบ้านเป้า  อำเภอแม่แตง  จังหวัดเชียงใหม่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>
          <w:trHeight w:val="726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อุปสรรคที่พบจากการดำเนินการตามพระราชบัญญัติการอำนวยความสะดวกในการพิจารณาอนุญาตของทางราชการ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งา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ปัญห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ในการแก้ไ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402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</w:t>
            </w:r>
            <w:r>
              <w:rPr/>
              <w:t>เจ้าหน้าที่ผู้รับผิดชอ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  </w:t>
            </w:r>
            <w:r>
              <w:rPr/>
              <w:t>( 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>(</w:t>
            </w:r>
            <w:r>
              <w:rPr/>
              <w:t>นางหรรษา  ทองคงอ่วม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  <w:b/>
                <w:bCs/>
              </w:rPr>
              <w:t xml:space="preserve">         </w:t>
            </w:r>
            <w:r>
              <w:rPr/>
              <w:t xml:space="preserve">นักวิชาการเงินและบัญชี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H SarabunIT๙"/>
              </w:rPr>
              <w:t xml:space="preserve">      </w:t>
            </w:r>
            <w:r>
              <w:rPr/>
              <w:t>รก</w:t>
            </w:r>
            <w:r>
              <w:rPr/>
              <w:t>.</w:t>
            </w:r>
            <w:r>
              <w:rPr/>
              <w:t>ผู้อำนวยการกองคลั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</w:t>
            </w:r>
            <w:r>
              <w:rPr/>
              <w:t>(</w:t>
            </w:r>
            <w:r>
              <w:rPr/>
              <w:t>นางสาวรัชย์ธมน  ชวดต่าย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ปลัดองค์การบริหารส่วนตำบลบ้านเป้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นายสุเทพ  เพ็ชรรัตน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นายกองค์การบริหารส่วนตำบลบ้านเป้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7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SimSun;宋体" w:cs="TH SarabunIT๙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4:00Z</dcterms:created>
  <dc:creator>BMA</dc:creator>
  <dc:description/>
  <cp:keywords/>
  <dc:language>en-US</dc:language>
  <cp:lastModifiedBy>KKD Windows7 V.11_x86</cp:lastModifiedBy>
  <cp:lastPrinted>2016-10-17T12:30:00Z</cp:lastPrinted>
  <dcterms:modified xsi:type="dcterms:W3CDTF">2017-12-19T07:44:00Z</dcterms:modified>
  <cp:revision>2</cp:revision>
  <dc:subject/>
  <dc:title>แบบรายงานผลการให้บริการประชาชน</dc:title>
</cp:coreProperties>
</file>