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991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2.75pt;width:84.15pt;height:85.05pt;mso-wrap-distance-left:9.05pt;mso-wrap-distance-right:9.05pt;mso-position-horizontal-relative:margin;mso-position-vertical-relative:text" filled="f" o:ole="">
            <v:imagedata r:id="rId3" o:title=""/>
          </v:shape>
          <o:OLEObject Type="Embed" ProgID="" ShapeID="ole_rId2" DrawAspect="Content" ObjectID="_1711171586" r:id="rId2"/>
        </w:objec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 / ...................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เป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แตง  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50150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คืนคำขอพร้อมเอกสารหรือหลักฐานประกอบ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คำข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ตรวจสอบคำขอรับบริการ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ขอพร้อมเอกสารหรือหลักฐานประกอบ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lineRule="auto" w:line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ยื่นคำข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คำข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…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จ้าหน้าที่ได้แจ้งให้ผู้ยื่นคำขอดำเนินการแก้ไขคำขอ หรือยื่น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ครบตามระยะเวลาที่กำหน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าก</w:t>
      </w:r>
      <w:r>
        <w:rPr>
          <w:rFonts w:ascii="TH SarabunIT๙" w:hAnsi="TH SarabunIT๙" w:cs="TH SarabunIT๙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เอกสารหรือหลักฐานประกอบให้ถูกต้องครบถ้วนตามที่พนักงานเจ้าหน้าที่แจ้งให้ทราบ ซึ่งตามพระราชบัญญัติวิธีปฏิบัติ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ราชการทางปกครอง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"/>
          <w:sz w:val="32"/>
          <w:szCs w:val="32"/>
        </w:rPr>
        <w:t>.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. 2539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27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4 </w:t>
      </w:r>
      <w:r>
        <w:rPr>
          <w:rFonts w:cs="TH SarabunIT๙" w:ascii="TH SarabunIT๙" w:hAnsi="TH SarabunIT๙"/>
          <w:spacing w:val="-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และฉบับที่แก้ไขเพิ่มเติมโดยพระราชบัญญัติวิธี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ทางปกคร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ผู้ยื่นคำขอไม่ประสงค์ที่จะให้เจ้าหน้าที่ดำเนินการตามคำขอต่อไป จึงขอส่งคำขอพร้อมเอกสารประกอบคืนพร้อมหนังสือฉบับนี้ ทั้งนี้ หากท่าน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ด้วยกับ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นักงาน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ามารถ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แจ้งหนังสือฉบับนี้ ตามกฎหมายว่าด้วยวิธีปฏิบัติราชการทางปกครอง หรือ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จะยื่นคำขอใหม่ก็ได้</w:t>
      </w:r>
    </w:p>
    <w:p>
      <w:pPr>
        <w:pStyle w:val="Normal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3:00Z</dcterms:created>
  <dc:creator>user</dc:creator>
  <dc:description/>
  <cp:keywords/>
  <dc:language>en-US</dc:language>
  <cp:lastModifiedBy>KKD Windows7 V.11_x86</cp:lastModifiedBy>
  <cp:lastPrinted>2017-02-08T11:41:00Z</cp:lastPrinted>
  <dcterms:modified xsi:type="dcterms:W3CDTF">2017-12-19T06:53:00Z</dcterms:modified>
  <cp:revision>2</cp:revision>
  <dc:subject/>
  <dc:title>ตรายางประทับบนแบบคำขอ</dc:title>
</cp:coreProperties>
</file>