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991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pt;margin-top:-2.75pt;width:84.15pt;height:85.05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385256312" r:id="rId2"/>
        </w:objec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 / ...................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เป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แม่แตง  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50150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พิจารณาคำขอ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คำ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ได้ยื่นคำขอ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เจ้าหน้าที่ได้ออกใบรับคำขออนุญาตไว้ตามที่อ้างถึง นั้น</w:t>
      </w:r>
    </w:p>
    <w:p>
      <w:pPr>
        <w:pStyle w:val="Normal"/>
        <w:spacing w:lineRule="auto" w:line="240" w:before="12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 ได้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พิจารณา ดัง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ท่า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ท่านมาติดต่อขอรับใบอนุญาต หรือชำระค่าธรรมเนีย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แจ้งหนังสือนี้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ญาตให้ท่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. 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.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right="-79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ั้งนี้ หากท่านเห็นว่าเจ้าพนักงานท้องถิ่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ายทะเบีย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ิจารณาไม่ถูกต้องหรือมีข้อโต้แย้งใดๆ ขอให้ท่าน</w:t>
      </w:r>
      <w:r>
        <w:rPr>
          <w:rFonts w:ascii="TH SarabunIT๙" w:hAnsi="TH SarabunIT๙" w:cs="TH SarabunIT๙"/>
          <w:sz w:val="32"/>
          <w:sz w:val="32"/>
          <w:szCs w:val="32"/>
        </w:rPr>
        <w:t>แจ้งความเห็นพร้อมเอกสารหรือหลักฐานที่เป็น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นับสนุนความเห็นของ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ะเบ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หนังสือนี้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52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5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0:00Z</dcterms:created>
  <dc:creator>user</dc:creator>
  <dc:description/>
  <cp:keywords/>
  <dc:language>en-US</dc:language>
  <cp:lastModifiedBy>KKD Windows7 V.11_x86</cp:lastModifiedBy>
  <cp:lastPrinted>2017-02-20T17:19:00Z</cp:lastPrinted>
  <dcterms:modified xsi:type="dcterms:W3CDTF">2017-12-19T06:50:00Z</dcterms:modified>
  <cp:revision>2</cp:revision>
  <dc:subject/>
  <dc:title>ตรายางประทับบนแบบคำขอ</dc:title>
</cp:coreProperties>
</file>